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탏ᇠꆱ᫡☣㘵㔳㌻☣㘵㔳㌻☣㘵㔳㌻☣㘵㔳㌻☣㘵㔳㌻☣㘵㔳㌻☣㘵㔳㌻☣㘵㔳㌻☣㘵㔳㌻☣㘵㔳㌻☣㘵㔳㌻☣㘵㔳㌻☣㘵㔳㌻☣㘵㔳㌻☣㘵㔳㌻☣㘵㔳㌻㸦⌶㔵㌳㬃☣㘵㔳㌻</w:t>
      </w:r>
      <w:r>
        <w:rPr/>
        <w:t>﻿द⌶</w:t>
      </w:r>
      <w:r>
        <w:rPr/>
        <w:t>㔵㌳㬆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㬮☣㘵㔳㌻☣㘵㔳㌻☣㘵㔳㌻☣㘵㔳㌻☣㘵㔳㌻☣㘵㔳㌻☣㘵㔳㌻☣㘵㔳㌻</w:t>
      </w:r>
      <w:r>
        <w:rPr/>
        <w:t>ဦ⌶</w:t>
      </w:r>
      <w:r>
        <w:rPr/>
        <w:t>㔵㌳㬦⌶㔵㌳㬰☣㘵㔳㌻☣㘵㔳㌻☣㘵㔳㌻</w:t>
      </w:r>
      <w:r>
        <w:rPr/>
        <w:t>Ħ⌶</w:t>
      </w:r>
      <w:r>
        <w:rPr/>
        <w:t>㔵㌳㬦⌶㔵㌳㬦⌶㔵㌳㯾_xffff_Ｆ⌶㔵㌳㬦⌶㔵㌳㬦⌶㔵㌳㬦⌶㔵㌳㬭☣㘵㔳㌻☣㘵㔳㌻☣㘵㔳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섦⌶㔵㌳㬵䀉</w:t>
      </w:r>
      <w:r>
        <w:rPr/>
        <w:t>Ц⌶</w:t>
      </w:r>
      <w:r>
        <w:rPr/>
        <w:t>㔵㌳㬦⌶㔵㌳㯰</w:t>
      </w:r>
      <w:r>
        <w:rPr/>
        <w:t>኿☣</w:t>
      </w:r>
      <w:r>
        <w:rPr/>
        <w:t>㘵㔳㌻☣㘵㔳㌻☣㘵㔳㌻☣㘵㔳㌻☣㘵㔳㌻☣㘵㔳㌻</w:t>
      </w:r>
      <w:r>
        <w:rPr/>
        <w:t>ဦ⌶</w:t>
      </w:r>
      <w:r>
        <w:rPr/>
        <w:t>㔵㌳㬦⌶㔵㌳㬦⌶㔵㌳㬦⌶㔵㌳㬦⌶㔵㌳㬆☣㘵㔳㌻☣㘵㔳㌻</w:t>
      </w:r>
      <w:r>
        <w:rPr/>
        <w:t>ꨋ☣</w:t>
      </w:r>
      <w:r>
        <w:rPr/>
        <w:t>㘵㔳㌻☣㘵㔳㌻</w:t>
      </w:r>
      <w:r>
        <w:rPr/>
        <w:t>ฦ⌶</w:t>
      </w:r>
      <w:r>
        <w:rPr/>
        <w:t>㔵㌳㭢橢櫏㋏㈦⌶㔵㌳㬦⌶㔵㌳㬦⌶㔵㌳㬦⌶㔵㌳㬦⌶㔵㌳㬦⌶㔵㌳㬦⌶㔵㌳㬦⌶㔵㌳㬦⌶㔵㌳㬦⌶㔵㌳㬦⌶㔵㌳㬦⌶㔵㌳㬦⌶㔵㌳㬦⌶㔵㌳㬦⌶㔵㌳㬦⌶㔵㌳㬦⌶㔵㌳㬦⌶㔵㌳㬉</w:t>
      </w:r>
      <w:r>
        <w:rPr/>
        <w:t>Ж☣</w:t>
      </w:r>
      <w:r>
        <w:rPr/>
        <w:t>㘵㔳㌻㔔☣㘵㔳㌻☣㘵㔳㌻굘☣㘵㔳㌻☣㘵㔳㌻굘☣㘵㔳㌻☣㘵㔳㌻</w:t>
      </w:r>
      <w:r>
        <w:rPr/>
        <w:t>ꨃ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_xffff_</w:t>
      </w:r>
      <w:r>
        <w:rPr/>
        <w:t>༦⌶</w:t>
      </w:r>
      <w:r>
        <w:rPr/>
        <w:t>㔵㌳㬦⌶㔵㌳㬦⌶㔵㌳㬦⌶㔵㌳㬦⌶㔵㌳㬦⌶㔵㌳㬦⌶㔵㌳㬦⌶㔵㌳㬦⌶㔵㌳㯿／☣㘵㔳㌻☣㘵㔳㌻☣㘵㔳㌻☣㘵㔳㌻☣㘵㔳㌻☣㘵㔳㌻☣㘵㔳㌻☣㘵㔳㌻☣㘵㔳㌻_xffff_</w:t>
      </w:r>
      <w:r>
        <w:rPr/>
        <w:t>༦⌶</w:t>
      </w:r>
      <w:r>
        <w:rPr/>
        <w:t>㔵㌳㬦⌶㔵㌳㬦⌶㔵㌳㬦⌶㔵㌳㬦⌶㔵㌳㬦⌶㔵㌳㬦⌶㔵㌳㬦⌶㔵㌳㬦⌶㔵㌳㬦⌶㔵㌳㬦⌶㔵㌳㬦⌶㔵㌳㬦⌶㔵㌳㬦⌶㔵㌳㬦⌶㔵㌳㬦⌶㔵㌳㬦⌶㔵㌳㮈☣㘵㔳㌻☣㘵㔳㌻☣㘵㔳㌻☣㘵㔳㌻☣㘵㔳㌻㈁☣㘵㔳㌻☣㘵㔳㌻☣㘵㔳㌻☣㘵㔳㌻☣㘵㔳㌻☣㘵㔳㌻㈁☣㘵㔳㌻☣㘵㔳㌻㈁☣㘵㔳㌻☣㘵㔳㌻☣㘵㔳㌻☣㘵㔳㌻☣㘵㔳㌻☣㘵㔳㌻㈁☣㘵㔳㌻☣㘵㔳㌻☣㘵㔳㌻☣㘵㔳㌻☣㘵㔳㌻☣㘵㔳㌻㈁☣㘵㔳㌻☣㘵㔳㌻☣㘵㔳㌻☣㘵㔳㌻☣㘵㔳㌻☣㘵㔳㌻㈁☣㘵㔳㌻☣㘵㔳㌻☣㘵㔳㌻☣㘵㔳㌻☣㘵㔳㌻☣㘵㔳㌻㈁☣㘵㔳㌻☣㘵㔳㌻</w:t>
      </w:r>
      <w:r>
        <w:rPr/>
        <w:t>ᐦ⌶</w:t>
      </w:r>
      <w:r>
        <w:rPr/>
        <w:t>㔵㌳㬦⌶㔵㌳㬦⌶㔵㌳㬦⌶㔵㌳㬦⌶㔵㌳㬦⌶㔵㌳㬦⌶㔵㌳㬦⌶㔵㌳㬦⌶㔵㌳㬦⌶㔵㌳㬦⌶㔵㌳㭆</w:t>
      </w:r>
      <w:r>
        <w:rPr/>
        <w:t>Ħ⌶</w:t>
      </w:r>
      <w:r>
        <w:rPr/>
        <w:t>㔵㌳㬦⌶㔵㌳㬦⌶㔵㌳㬦⌶㔵㌳㬦⌶㔵㌳㬦⌶㔵㌳㮮</w:t>
      </w:r>
      <w:r>
        <w:rPr>
          <w:rtl w:val="true"/>
        </w:rPr>
        <w:t>ܦ</w:t>
      </w:r>
      <w:r>
        <w:rPr/>
        <w:t>⌶</w:t>
      </w:r>
      <w:r>
        <w:rPr/>
        <w:t>㔵㌳㬦⌶㔵㌳㬦⌶㔵㌳㬦⌶㔵㌳㬦⌶㔵㌳㬦⌶㔵㌳㮮</w:t>
      </w:r>
      <w:r>
        <w:rPr>
          <w:rtl w:val="true"/>
        </w:rPr>
        <w:t>ܦ</w:t>
      </w:r>
      <w:r>
        <w:rPr/>
        <w:t>⌶</w:t>
      </w:r>
      <w:r>
        <w:rPr/>
        <w:t>㔵㌳㬦⌶㔵㌳㬦⌶㔵㌳㬦⌶㔵㌳㬦⌶㔵㌳㬦⌶㔵㌳㮮</w:t>
      </w:r>
      <w:r>
        <w:rPr>
          <w:rtl w:val="true"/>
        </w:rPr>
        <w:t>ܦ</w:t>
      </w:r>
      <w:r>
        <w:rPr/>
        <w:t>⌶</w:t>
      </w:r>
      <w:r>
        <w:rPr/>
        <w:t>㔵㌳㬦⌶㔵㌳㬦⌶㔵㌳㬦⌶㔵㌳㬦⌶㔵㌳㬦⌶㔵㌳㮮</w:t>
      </w:r>
      <w:r>
        <w:rPr>
          <w:rtl w:val="true"/>
        </w:rPr>
        <w:t>ܦ</w:t>
      </w:r>
      <w:r>
        <w:rPr/>
        <w:t>⌶</w:t>
      </w:r>
      <w:r>
        <w:rPr/>
        <w:t>㔵㌳㬦⌶㔵㌳㬌☣㘵㔳㌻☣㘵㔳㌻☣㘵㔳㌻먇☣㘵㔳㌻☣㘵㔳㌻</w:t>
      </w:r>
      <w:r>
        <w:rPr/>
        <w:t>ᐦ⌶</w:t>
      </w:r>
      <w:r>
        <w:rPr/>
        <w:t>㔵㌳㬦⌶㔵㌳㬦⌶㔵㌳㭆</w:t>
      </w:r>
      <w:r>
        <w:rPr/>
        <w:t>Ħ⌶</w:t>
      </w:r>
      <w:r>
        <w:rPr/>
        <w:t>㔵㌳㬦⌶㔵㌳㬦⌶㔵㌳㬦⌶㔵㌳㬦⌶㔵㌳㬦⌶㔵㌳㮁</w:t>
      </w:r>
      <w:r>
        <w:rPr/>
        <w:t>ฦ⌶</w:t>
      </w:r>
      <w:r>
        <w:rPr/>
        <w:t>㔵㌳㬦⌶㔵㌳㮶☣㘵㔳㌻☣㘵㔳㌻☣㘵㔳㌻?㘵㔳㌻☣㘵㔳㌻☣㘵㔳㌻☣㘵㔳㌻☣㘵㔳㌻☣㘵㔳㌻?㘵㔳㌻☣㘵㔳㌻☣㘵㔳㌻☣㘵㔳㌻☣㘵㔳㌻☣㘵㔳㌻?㘵㔳㌻☣㘵㔳㌻☣㘵㔳㌻☣㘵㔳㌻☣㘵㔳㌻☣㘵㔳㌻?㘵㔳㌻☣㘵㔳㌻☣㘵㔳㌻☣㘵㔳㌻☣㘵㔳㌻☣㘵㔳㌻?㘵㔳㌻☣㘵㔳㌻☣㘵㔳㌻☣㘵㔳㌻☣㘵㔳㌻☣㘵㔳㌻딈☣㘵㔳㌻☣㘵㔳㌻☣㘵㔳㌻☣㘵㔳㌻☣㘵㔳㌻☣㘵㔳㌻딈☣㘵㔳㌻☣㘵㔳㌻☣㘵㔳㌻☣㘵㔳㌻☣㘵㔳㌻☣㘵㔳㌻딈☣㘵㔳㌻☣㘵㔳㌻☣㘵㔳㌻☣㘵㔳㌻☣㘵㔳㌻☣㘵㔳㌻☣㘵㔳㌻</w:t>
      </w:r>
      <w:r>
        <w:rPr/>
        <w:t>ฦ⌶</w:t>
      </w:r>
      <w:r>
        <w:rPr/>
        <w:t>㔵㌳㬦⌶㔵㌳㬂☣㘵㔳㌻☣㘵㔳㌻☣㘵㔳㌻</w:t>
      </w:r>
      <w:r>
        <w:rPr/>
        <w:t>Ȏ☣</w:t>
      </w:r>
      <w:r>
        <w:rPr/>
        <w:t>㘵㔳㌻☣㘵㔳㌻☣㘵㔳㌻☣㘵㔳㌻☣㘵㔳㌻☣㘵㔳㌻</w:t>
      </w:r>
      <w:r>
        <w:rPr/>
        <w:t>Ȏ☣</w:t>
      </w:r>
      <w:r>
        <w:rPr/>
        <w:t>㘵㔳㌻☣㘵㔳㌻☣㘵㔳㌻☣㘵㔳㌻☣㘵㔳㌻☣㘵㔳㌻</w:t>
      </w:r>
      <w:r>
        <w:rPr/>
        <w:t>Ȏ☣</w:t>
      </w:r>
      <w:r>
        <w:rPr/>
        <w:t>㘵㔳㌻☣㘵㔳㌻☣㘵㔳㌻☣㘵㔳㌻☣㘵㔳㌻☣㘵㔳㌻</w:t>
      </w:r>
      <w:r>
        <w:rPr/>
        <w:t>Ȏ☣</w:t>
      </w:r>
      <w:r>
        <w:rPr/>
        <w:t>㘵㔳㌻☣㘵㔳㌻☣㘵㔳㌻☣㘵㔳㌻☣㘵㔳㌻☣㘵㔳㌻</w:t>
      </w:r>
      <w:r>
        <w:rPr/>
        <w:t>Ȏ☣</w:t>
      </w:r>
      <w:r>
        <w:rPr/>
        <w:t>㘵㔳㌻☣㘵㔳㌻☣㘵㔳㌻☣㘵㔳㌻☣㘵㔳㌻☣㘵㔳㌻</w:t>
      </w:r>
      <w:r>
        <w:rPr/>
        <w:t>Ȏ☣</w:t>
      </w:r>
      <w:r>
        <w:rPr/>
        <w:t>㘵㔳㌻☣㘵㔳㌻␦⌶㔵㌳㬦⌶㔵㌳㬦⌶㔵㌳㬷</w:t>
      </w:r>
      <w:r>
        <w:rPr/>
        <w:t>༦⌶</w:t>
      </w:r>
      <w:r>
        <w:rPr/>
        <w:t>㔵㌳㬦⌶㔵㌳㭒</w:t>
      </w:r>
      <w:r>
        <w:rPr/>
        <w:t>Ȧ⌶</w:t>
      </w:r>
      <w:r>
        <w:rPr/>
        <w:t>㔵㌳㬦⌶㔵㌳㮉ᄦ⌶㔵㌳㬦⌶㔵㌳㯞☣㘵㔳㌻☣㘵㔳㌻☣㘵㔳㌻☎☣㘵㔳㌻☣㘵㔳㌻</w:t>
      </w:r>
      <w:r>
        <w:rPr/>
        <w:t>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㬲</w:t>
      </w:r>
      <w:r>
        <w:rPr/>
        <w:t>Ħ⌶</w:t>
      </w:r>
      <w:r>
        <w:rPr/>
        <w:t>㔵㌳㬦⌶㔵㌳㬦⌶㔵㌳㬦⌶㔵㌳㬦⌶㔵㌳㬦⌶㔵㌳㬠</w:t>
      </w:r>
      <w:r>
        <w:rPr/>
        <w:t>ഊ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딈☣㘵㔳㌻☣㘵㔳㌻☣㘵㔳㌻☣㘵㔳㌻☣㘵㔳㌻☣㘵㔳㌻딈☣㘵㔳㌻☣㘵㔳㌻☣㘵㔳㌻☣㘵㔳㌻☣㘵㔳㌻☣㘵㔳㌻‍</w:t>
      </w:r>
      <w:r>
        <w:rPr/>
        <w:t>ਦ⌶</w:t>
      </w:r>
      <w:r>
        <w:rPr/>
        <w:t>㔵㌳㬦⌶㔵㌳㬦⌶㔵㌳㬦⌶㔵㌳㬦⌶㔵㌳㬦⌶㔵㌳㬠</w:t>
      </w:r>
      <w:r>
        <w:rPr/>
        <w:t>ഊ☣</w:t>
      </w:r>
      <w:r>
        <w:rPr/>
        <w:t>㘵㔳㌻☣㘵㔳㌻☣㘵㔳㌻☣㘵㔳㌻☣㘵㔳㌻☣㘵㔳㌻☎☣㘵㔳㌻☣㘵㔳㌻☣㘵㔳㌻☣㘵㔳㌻☣㘵㔳㌻☣㘵㔳㌻☣㘵㔳㌻☣㘵㔳㌻☣㘵㔳㌻☣㘵㔳㌻☣㘵㔳㌻☣㘵㔳㌻☣㘵㔳㌻☣㘵㔳㌻㈁☣㘵㔳㌻☣㘵㔳㌻☣㘵㔳㌻☣㘵㔳㌻☣㘵㔳㌻☣㘵㔳㌻㈁☣㘵㔳㌻☣㘵㔳㌻☣㘵㔳㌻☣㘵㔳㌻☣㘵㔳㌻☣㘵㔳㌻?㘵㔳㌻☣㘵㔳㌻☣㘵㔳㌻☣㘵㔳㌻☣㘵㔳㌻☣㘵㔳㌻☣㘵㔳㌻☣㘵㔳㌻☣㘵㔳㌻☣㘵㔳㌻☣㘵㔳㌻☣㘵㔳㌻☣㘵㔳㌻☣㘵㔳㌻?㘵㔳㌻☣㘵㔳㌻?㔵㌳㬦⌶㔵㌳㬦⌶㔵㌳㬻</w:t>
      </w:r>
      <w:r>
        <w:rPr/>
        <w:t>ฦ⌶</w:t>
      </w:r>
      <w:r>
        <w:rPr/>
        <w:t>㔵㌳㬦⌶㔵㌳㬖☣㘵㔳㌻☣㘵㔳㌻☣㘵㔳㌻萍</w:t>
      </w:r>
      <w:r>
        <w:rPr/>
        <w:t>ਦ⌶</w:t>
      </w:r>
      <w:r>
        <w:rPr/>
        <w:t>㔵㌳㬦⌶㔵㌳㬦⌶㔵㌳㬦⌶㔵㌳㬦⌶㔵㌳㬦⌶㔵㌳㮄</w:t>
      </w:r>
      <w:r>
        <w:rPr/>
        <w:t>ഊ☣</w:t>
      </w:r>
      <w:r>
        <w:rPr/>
        <w:t>㘵㔳㌻☣㘵㔳㌻☣㘵㔳㌻☣㘵㔳㌻☣㘵㔳㌻☣㘵㔳㌻萍</w:t>
      </w:r>
      <w:r>
        <w:rPr/>
        <w:t>ਦ⌶</w:t>
      </w:r>
      <w:r>
        <w:rPr/>
        <w:t>㔵㌳㬦⌶㔵㌳㬦⌶㔵㌳㬦⌶㔵㌳㬦⌶㔵㌳㬦⌶㔵㌳㬠</w:t>
      </w:r>
      <w:r>
        <w:rPr/>
        <w:t>ഊ☣</w:t>
      </w:r>
      <w:r>
        <w:rPr/>
        <w:t>㘵㔳㌻☣㘵㔳㌻</w:t>
      </w:r>
      <w:r>
        <w:rPr/>
        <w:t>ഊ☣</w:t>
      </w:r>
      <w:r>
        <w:rPr/>
        <w:t>㘵㔳㌻☣㘵㔳㌻☣㘵㔳㌻㈁☣㘵㔳㌻☣㘵㔳㌻☣㘵㔳㌻☣㘵㔳㌻☣㘵㔳㌻☣㘵㔳㌻?㘵㔳㌻☣㘵㔳㌻☣㘵㔳㌻☣㘵㔳㌻☣㘵㔳㌻☣㘵㔳㌻㈁☣㘵㔳㌻☣㘵㔳㌻☣㘵㔳㌻☣㘵㔳㌻☣㘵㔳㌻☣㘵㔳㌻?㘵㔳㌻☣㘵㔳㌻☣㘵㔳㌻☣㘵㔳㌻☣㘵㔳㌻☣㘵㔳㌻☣㘵㔳㌻</w:t>
      </w:r>
      <w:r>
        <w:rPr/>
        <w:t>ฦ⌶</w:t>
      </w:r>
      <w:r>
        <w:rPr/>
        <w:t>㔵㌳㬦⌶㔵㌳㬦⌶㔵㌳㬦⌶㔵㌳㬦⌶㔵㌳㬦⌶㔵㌳㬦⌶㔵㌳㬦⌶㔵㌳㬦⌶㔵㌳㬦⌶㔵㌳㬦⌶㔵㌳㬦⌶㔵㌳㬦⌶㔵㌳㬦⌶㔵㌳㮄</w:t>
      </w:r>
      <w:r>
        <w:rPr/>
        <w:t>ഊ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‍</w:t>
      </w:r>
      <w:r>
        <w:rPr/>
        <w:t>ਦ⌶</w:t>
      </w:r>
      <w:r>
        <w:rPr/>
        <w:t>㔵㌳㬦⌶㔵㌳㬦⌶㔵㌳㬦⌶㔵㌳㬦⌶㔵㌳㬦⌶㔵㌳㬦⌶㔵㌳㬎☣㘵㔳㌻☣㘵㔳㌻☣㘵㔳㌻☣㘵㔳㌻☣㘵㔳㌻☣㘵㔳㌻萍</w:t>
      </w:r>
      <w:r>
        <w:rPr/>
        <w:t>ਦ⌶</w:t>
      </w:r>
      <w:r>
        <w:rPr/>
        <w:t>㔵㌳㬦⌶㔵㌳㬰☣㘵㔳㌻☣㘵㔳㌻☣㘵㔳㌻萍</w:t>
      </w:r>
      <w:r>
        <w:rPr/>
        <w:t>ਦ⌶</w:t>
      </w:r>
      <w:r>
        <w:rPr/>
        <w:t>㔵㌳㬦⌶㔵㌳㬦⌶㔵㌳㬦⌶㔵㌳㬦⌶㔵㌳㬦⌶㔵㌳㬦⌶㔵㌳㬦⌶㔵㌳㬦⌶㔵㌳㬦⌶㔵㌳㬦⌶㔵㌳㬦⌶㔵㌳㬦⌶㔵㌳㬦⌶㔵㌳㮴</w:t>
      </w:r>
      <w:r>
        <w:rPr/>
        <w:t>ഊ☣</w:t>
      </w:r>
      <w:r>
        <w:rPr/>
        <w:t>㘵㔳㌻☣㘵㔳㌻☣㘵㔳㌻☣㘵㔳㌻☣㘵㔳㌻☣㘵㔳㌻㈁☣㘵㔳㌻☣㘵㔳㌻☣㘵㔳㌻☣㘵㔳㌻☣㘵㔳㌻☣㘵㔳㌻㈁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됍</w:t>
      </w:r>
      <w:r>
        <w:rPr/>
        <w:t>ਦ⌶</w:t>
      </w:r>
      <w:r>
        <w:rPr/>
        <w:t>㔵㌳㬦⌶㔵㌳㬦⌶㔵㌳㬦⌶㔵㌳㬦⌶㔵㌳㬦⌶㔵㌳㯚</w:t>
      </w:r>
      <w:r>
        <w:rPr>
          <w:rtl w:val="true"/>
        </w:rPr>
        <w:t>ܦ</w:t>
      </w:r>
      <w:r>
        <w:rPr/>
        <w:t>⌶</w:t>
      </w:r>
      <w:r>
        <w:rPr/>
        <w:t>㔵㌳㬦⌶㔵㌳㬦⌶㔵㌳㬦⌶㔵㌳㬦⌶㔵㌳㬦⌶㔵㌳㯎</w:t>
      </w:r>
      <w:r>
        <w:rPr>
          <w:rtl w:val="true"/>
        </w:rPr>
        <w:t>ܦ</w:t>
      </w:r>
      <w:r>
        <w:rPr/>
        <w:t>⌶</w:t>
      </w:r>
      <w:r>
        <w:rPr/>
        <w:t>㔵㌳㬦⌶㔵㌳㬌☣㘵㔳㌻☣㘵㔳㌻☣㘵㔳㌻瀅쎸챻쐁☣㘵㔳㌻☣㘵㔳㌻☣㘵㔳㌻☣㘵㔳㌻☣㘵㔳㌻☣㘵㔳㌻☣㘵㔳㌻☣㘵㔳㌻긇☣㘵㔳㌻☣㘵㔳㌻☣㘵㔳㌻☣㘵㔳㌻☣㘵㔳㌻☣㘵㔳㌻⨍</w:t>
      </w:r>
      <w:r>
        <w:rPr/>
        <w:t>ਦ⌶</w:t>
      </w:r>
      <w:r>
        <w:rPr/>
        <w:t>㔵㌳㬦⌶㔵㌳㬢☣㘵㔳㌻☣㘵㔳㌻☣㘵㔳㌻됍</w:t>
      </w:r>
      <w:r>
        <w:rPr/>
        <w:t>ਦ⌶</w:t>
      </w:r>
      <w:r>
        <w:rPr/>
        <w:t>㔵㌳㬦⌶㔵㌳㬦⌶㔵㌳㬦⌶㔵㌳㬦⌶㔵㌳㬦⌶㔵㌳㬦⌶㔵㌳㬦⌶㔵㌳㬦⌶㔵㌳㬦⌶㔵㌳㬦⌶㔵㌳㬦⌶㔵㌳㬦⌶㔵㌳㬦⌶㔵㌳㬦⌶㔵㌳㬎☣㘵㔳㌻☣㘵㔳㌻☣㘵㔳㌻☣㘵㔳㌻☣㘵㔳㌻☣㘵㔳㌻儎☣㘵㔳㌻☣㘵㔳㌻〦⌶㔵㌳㬦⌶㔵㌳㬦⌶㔵㌳㮁</w:t>
      </w:r>
      <w:r>
        <w:rPr/>
        <w:t>ฦ⌶</w:t>
      </w:r>
      <w:r>
        <w:rPr/>
        <w:t>㔵㌳㬦⌶㔵㌳㬦⌶㔵㌳㬦⌶㔵㌳㬦⌶㔵㌳㬦⌶㔵㌳㮴</w:t>
      </w:r>
      <w:r>
        <w:rPr/>
        <w:t>ഊ☣</w:t>
      </w:r>
      <w:r>
        <w:rPr/>
        <w:t>㘵㔳㌻☣㘵㔳㌻☣㘵㔳㌻☣㘵㔳㌻☣㘵㔳㌻☣㘵㔳㌻朒☣㘵㔳㌻☣㘵㔳㌻☣㘵㔳㌻☣㘵㔳㌻☣㘵㔳㌻☣㘵㔳㌻䰍</w:t>
      </w:r>
      <w:r>
        <w:rPr/>
        <w:t>ਦ⌶</w:t>
      </w:r>
      <w:r>
        <w:rPr/>
        <w:t>㔵㌳㬦⌶㔵㌳㬮☣㘵㔳㌻☣㘵㔳㌻☣㘵㔳㌻朒☣㘵㔳㌻☣㘵㔳㌻☣㘵㔳㌻☣㘵㔳㌻☣㘵㔳㌻☣㘵㔳㌻됍</w:t>
      </w:r>
      <w:r>
        <w:rPr/>
        <w:t>ਦ⌶</w:t>
      </w:r>
      <w:r>
        <w:rPr/>
        <w:t>㔵㌳㬦⌶㔵㌳㬦⌶㔵㌳㬦⌶㔵㌳㬦⌶㔵㌳㬦⌶㔵㌳㬦⌶㔵㌳㬦⌶㔵㌳㬦⌶㔵㌳㬦⌶㔵㌳㬦⌶㔵㌳㬦⌶㔵㌳㬦⌶㔵㌳㬦⌶㔵㌳㭆</w:t>
      </w:r>
      <w:r>
        <w:rPr/>
        <w:t>Ħ⌶</w:t>
      </w:r>
      <w:r>
        <w:rPr/>
        <w:t>㔵㌳㬦⌶㔵㌳㬦⌶㔵㌳㬦⌶㔵㌳㬦⌶㔵㌳㬦⌶㔵㌳㭆</w:t>
      </w:r>
      <w:r>
        <w:rPr/>
        <w:t>Ħ⌶</w:t>
      </w:r>
      <w:r>
        <w:rPr/>
        <w:t>㔵㌳㬦⌶㔵㌳㬦⌶㔵㌳㬦⌶㔵㌳㬦⌶㔵㌳㬦⌶㔵㌳㬲</w:t>
      </w:r>
      <w:r>
        <w:rPr/>
        <w:t>Ħ⌶</w:t>
      </w:r>
      <w:r>
        <w:rPr/>
        <w:t>㔵㌳㬦⌶㔵㌳㬦⌶㔵㌳㬦⌶㔵㌳㬦⌶㔵㌳㬦⌶㔵㌳㬲</w:t>
      </w:r>
      <w:r>
        <w:rPr/>
        <w:t>Ħ⌶</w:t>
      </w:r>
      <w:r>
        <w:rPr/>
        <w:t>㔵㌳㬦⌶㔵㌳㬦⌶㔵㌳㬦⌶㔵㌳㬦⌶㔵㌳㬦⌶㔵㌳㬲</w:t>
      </w:r>
      <w:r>
        <w:rPr/>
        <w:t>Ħ⌶</w:t>
      </w:r>
      <w:r>
        <w:rPr/>
        <w:t>㔵㌳㬦⌶㔵㌳㬦⌶㔵㌳㬦⌶㔵㌳㬦⌶㔵㌳㬦⌶㔵㌳㬲</w:t>
      </w:r>
      <w:r>
        <w:rPr/>
        <w:t>Ħ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㭧</w:t>
      </w:r>
      <w:r>
        <w:rPr/>
        <w:t>ሦ⌶</w:t>
      </w:r>
      <w:r>
        <w:rPr/>
        <w:t>㔵㌳㬦⌶㔵㌳㬦⌶㔵㌳㬦⌶㔵㌳㬦⌶㔵㌳㬦⌶㔵㌳㬦⌶㔵㌳㬦⌶㔵㌳㬦⌶㔵㌳㬦⌶㔵㌳㬦⌶㔵㌳㬦⌶㔵㌳㬦⌶㔵㌳㬦⌶㔵㌳㬲</w:t>
      </w:r>
      <w:r>
        <w:rPr/>
        <w:t>Ħ⌶</w:t>
      </w:r>
      <w:r>
        <w:rPr/>
        <w:t>㔵㌳㬦⌶㔵㌳㬦⌶㔵㌳㬦⌶㔵㌳㬦⌶㔵㌳㬦⌶㔵㌳㮴</w:t>
      </w:r>
      <w:r>
        <w:rPr/>
        <w:t>ഊ☣</w:t>
      </w:r>
      <w:r>
        <w:rPr/>
        <w:t>㘵㔳㌻☣㘵㔳㌻䰦⌶㔵㌳㬦⌶㔵㌳㬦⌶㔵㌳㮵</w:t>
      </w:r>
      <w:r>
        <w:rPr/>
        <w:t>ࠦ⌶</w:t>
      </w:r>
      <w:r>
        <w:rPr/>
        <w:t>㔵㌳㬦⌶㔵㌳㯦☣㘵㔳㌻☣㘵㔳㌻☣㘵㔳㌻鬉☣㘵㔳㌻☣㘵㔳㌻ꐦ⌶㔵㌳㬦⌶㔵㌳㬦⌶㔵㌳㮄</w:t>
      </w:r>
      <w:r>
        <w:rPr/>
        <w:t>ഊ☣</w:t>
      </w:r>
      <w:r>
        <w:rPr/>
        <w:t>㘵㔳㌻☣㘵㔳㌻☣㘵㔳㌻☣㘵㔳㌻☣㘵㔳㌻☣㘵㔳㌻㼍</w:t>
      </w:r>
      <w:r>
        <w:rPr/>
        <w:t>ਦ⌶</w:t>
      </w:r>
      <w:r>
        <w:rPr/>
        <w:t>㔵㌳㬦⌶㔵㌳㮄☣㘵㔳㌻☣㘵㔳㌻☣㘵㔳㌻쌍</w:t>
      </w:r>
      <w:r>
        <w:rPr/>
        <w:t>ਦ⌶</w:t>
      </w:r>
      <w:r>
        <w:rPr/>
        <w:t>㔵㌳㬦⌶㔵㌳㭝</w:t>
      </w:r>
      <w:r>
        <w:rPr/>
        <w:t>Ȧ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㮵</w:t>
      </w:r>
      <w:r>
        <w:rPr/>
        <w:t>ࠦ⌶</w:t>
      </w:r>
      <w:r>
        <w:rPr/>
        <w:t>㔵㌳㬦⌶㔵㌳㬦⌶㔵㌳㬦⌶㔵㌳㬦⌶㔵㌳㬦⌶㔵㌳㮵</w:t>
      </w:r>
      <w:r>
        <w:rPr/>
        <w:t>ࠦ⌶</w:t>
      </w:r>
      <w:r>
        <w:rPr/>
        <w:t>㔵㌳㬦⌶㔵㌳㬦⌶㔵㌳㬦⌶㔵㌳㬦⌶㔵㌳㬦⌶㔵㌳㮵</w:t>
      </w:r>
      <w:r>
        <w:rPr/>
        <w:t>ࠦ⌶</w:t>
      </w:r>
      <w:r>
        <w:rPr/>
        <w:t>㔵㌳㬦⌶㔵㌳㬦⌶㔵㌳㬦⌶㔵㌳㬦⌶㔵㌳㬦⌶㔵㌳㬦</w:t>
      </w:r>
      <w:r>
        <w:rPr/>
        <w:t>ฦ⌶</w:t>
      </w:r>
      <w:r>
        <w:rPr/>
        <w:t>㔵㌳㬦⌶㔵㌳㬦⌶㔵㌳㬦⌶㔵㌳㬦⌶㔵㌳㬦⌶㔵㌳㬦</w:t>
      </w:r>
      <w:r>
        <w:rPr/>
        <w:t>ฦ⌶</w:t>
      </w:r>
      <w:r>
        <w:rPr/>
        <w:t>㔵㌳㬦⌶㔵㌳㬦⌶㔵㌳㬦⌶㔵㌳㬦⌶㔵㌳㬦⌶㔵㌳㭆</w:t>
      </w:r>
      <w:r>
        <w:rPr/>
        <w:t>Ħ⌶</w:t>
      </w:r>
      <w:r>
        <w:rPr/>
        <w:t>㔵㌳㬦⌶㔵㌳㬦⌶㔵㌳㬦⌶㔵㌳㬦⌶㔵㌳㬦⌶㔵㌳㭆</w:t>
      </w:r>
      <w:r>
        <w:rPr/>
        <w:t>Ħ⌶</w:t>
      </w:r>
      <w:r>
        <w:rPr/>
        <w:t>㔵㌳㬦⌶㔵㌳㬄</w:t>
      </w:r>
      <w:r>
        <w:rPr/>
        <w:t>Ԧ⌶</w:t>
      </w:r>
      <w:r>
        <w:rPr/>
        <w:t>㔵㌳㬦⌶㔵㌳㭊</w:t>
      </w:r>
      <w:r>
        <w:rPr>
          <w:rtl w:val="true"/>
        </w:rPr>
        <w:t>ئ</w:t>
      </w:r>
      <w:r>
        <w:rPr/>
        <w:t>⌶</w:t>
      </w:r>
      <w:r>
        <w:rPr/>
        <w:t>㔵㌳㬦⌶㔵㌳㭤</w:t>
      </w:r>
      <w:r>
        <w:rPr/>
        <w:t>Ħ⌶</w:t>
      </w:r>
      <w:r>
        <w:rPr/>
        <w:t>㔵㌳㬦⌶㔵㌳㬦⌶㔵㌳㬦⌶㔵㌳㬦⌶㔵㌳㬦⌶㔵㌳㬦⌶㔵㌳㬦⌶㔵㌳㬦⌶㔵㌳㬦⌶㔵㌳㭺</w:t>
      </w:r>
      <w:r>
        <w:rPr/>
        <w:t>ഊ☣</w:t>
      </w:r>
      <w:r>
        <w:rPr/>
        <w:t>㘵㔳㌻☣㘵㔳㌻</w:t>
      </w:r>
      <w:r>
        <w:rPr/>
        <w:t>ഊ☣</w:t>
      </w:r>
      <w:r>
        <w:rPr/>
        <w:t>㘵㔳㌻☣㘵㔳㌻☣㘵㔳㌻䘁☣㘵㔳㌻☣㘵㔳㌻☣㘵㔳㌻☣㘵㔳㌻☣㘵㔳㌻☣㘵㔳㌻䘁☣㘵㔳㌻☣㘵㔳㌻☣㘵㔳㌻☣㘵㔳㌻☣㘵㔳㌻☣㘵㔳㌻䨆☣㘵㔳㌻☣㘵㔳㌻☣㘵㔳㌻☣㘵㔳㌻☣㘵㔳㌻☣㘵㔳㌻</w:t>
      </w:r>
      <w:r>
        <w:rPr/>
        <w:t>Ȧ⌶</w:t>
      </w:r>
      <w:r>
        <w:rPr/>
        <w:t>㔵㌳㬁</w:t>
      </w:r>
      <w:r>
        <w:rPr/>
        <w:t>Ħ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㭂䕙低䐠䍏䱏义䅌⁓呕䑉䕓㨠䅎⁉乔䕒</w:t>
      </w:r>
      <w:r>
        <w:rPr/>
        <w:t>ⵁ</w:t>
      </w:r>
      <w:r>
        <w:rPr/>
        <w:t>䵅剉䍁丠䕎䍏啎呅刍</w:t>
      </w:r>
      <w:r>
        <w:rPr/>
        <w:t>੐</w:t>
      </w:r>
      <w:r>
        <w:rPr/>
        <w:t>剏噉䑅乃䔬⁒䤬‴</w:t>
      </w:r>
      <w:r>
        <w:rPr/>
        <w:t>ⴶ⁎</w:t>
      </w:r>
      <w:r>
        <w:rPr/>
        <w:t>佖䕍䉅删㈰〴</w:t>
      </w:r>
      <w:r>
        <w:rPr/>
        <w:t>ഊഊ</w:t>
      </w:r>
      <w:r>
        <w:rPr/>
        <w:t>偒䔭剅䝉協剁呉低⁆佒䴍</w:t>
      </w:r>
      <w:r>
        <w:rPr/>
        <w:t>਍਍਍਍੐</w:t>
      </w:r>
      <w:r>
        <w:rPr/>
        <w:t>汥慳攠捯浰汥瑥⁴桩猠景牭⁡湤⁲整畲渠楴⁡汯湧⁷楴栠愠捨散欠潶敲⁴桥⁳灥捩晩敤⁡浯畮琠瑯‍</w:t>
      </w:r>
      <w:r>
        <w:rPr/>
        <w:t>਍੒</w:t>
      </w:r>
      <w:r>
        <w:rPr/>
        <w:t>慬灨⁂慵敲</w:t>
      </w:r>
      <w:r>
        <w:rPr/>
        <w:t>ୄ</w:t>
      </w:r>
      <w:r>
        <w:rPr/>
        <w:t>数慲瑭敮琠潦⁅湧汩獨</w:t>
      </w:r>
      <w:r>
        <w:rPr/>
        <w:t>୕</w:t>
      </w:r>
      <w:r>
        <w:rPr/>
        <w:t>湩癥牳楴礠潦⁍慲祬慮搬</w:t>
      </w:r>
      <w:r>
        <w:rPr/>
        <w:t>ୃ</w:t>
      </w:r>
      <w:r>
        <w:rPr/>
        <w:t>潬汥来⁐慲欬⁍䐠㈰㜴㈍</w:t>
      </w:r>
      <w:r>
        <w:rPr/>
        <w:t>਍਍੎</w:t>
      </w:r>
      <w:r>
        <w:rPr/>
        <w:t>传䱁呅删呈䅎⁏䍔佂䕒‱協</w:t>
      </w:r>
      <w:r>
        <w:rPr/>
        <w:t>Ⱐ</w:t>
      </w:r>
      <w:r>
        <w:rPr/>
        <w:t>㈰〴⸍</w:t>
      </w:r>
      <w:r>
        <w:rPr/>
        <w:t>਍਍਍੎</w:t>
      </w:r>
      <w:r>
        <w:rPr/>
        <w:t>䅍䔺</w:t>
      </w:r>
      <w:r>
        <w:rPr/>
        <w:t>ഊഊ</w:t>
      </w:r>
      <w:r>
        <w:rPr/>
        <w:t>䍏乔䅃吠䥎䙏前䅔䥏丠䉅呗䕅丠乏圠䅎䐠乏噅䵂䕒</w:t>
      </w:r>
      <w:r>
        <w:rPr/>
        <w:t>Ⱐ</w:t>
      </w:r>
      <w:r>
        <w:rPr/>
        <w:t>㈰〴㨍</w:t>
      </w:r>
      <w:r>
        <w:rPr/>
        <w:t>਍਍਍਍਍਍਍੓</w:t>
      </w:r>
      <w:r>
        <w:rPr/>
        <w:t>呁呕匠</w:t>
      </w:r>
      <w:r>
        <w:rPr/>
        <w:t>⡐</w:t>
      </w:r>
      <w:r>
        <w:rPr/>
        <w:t>䱅䅓䔠䍈䕃䬠低䔩†††††††††††††††††††††††偒䔭剅䝉協剁呉低⁆䕅</w:t>
      </w:r>
      <w:r>
        <w:rPr/>
        <w:t>ഊഊ</w:t>
      </w:r>
      <w:r>
        <w:rPr/>
        <w:t>⠠†⤠††⁆</w:t>
      </w:r>
      <w:r>
        <w:rPr/>
        <w:t>慣畬瑹₅薅薅薅薅薅薅薅薅薅蔮⸠††††††††††††␠㄰」</w:t>
      </w:r>
      <w:r>
        <w:rPr/>
        <w:t>਍ਨ† †††</w:t>
      </w:r>
      <w:r>
        <w:rPr/>
        <w:t>䝲慤畡瑥⁓瑵摥湴薅薅薅薅薅薅薅薅薅薅薅蔤㜵</w:t>
      </w:r>
      <w:r>
        <w:rPr/>
        <w:t>ഊഊ</w:t>
      </w:r>
      <w:r>
        <w:rPr/>
        <w:t>⡡</w:t>
      </w:r>
      <w:r>
        <w:rPr/>
        <w:t>汬⁣桥捫猠浵獴⁢攠浡摥⁯畴⁴漠≕湩癥牳楴礠潦⁍慲祬慮搯䕮杬楳栠䑥灡牴浥湴∠慮搠瑨攠灵牰潳攠獨潵汤⁢攠獰散楦楥搠慳•䉥祯湤⁃潬潮楡氠却畤楥猠灲攭牥杩獴牡瑩潮⸢⤍</w:t>
      </w:r>
      <w:r>
        <w:rPr/>
        <w:t>਍਍੆</w:t>
      </w:r>
      <w:r>
        <w:rPr/>
        <w:t>佒⁁䍔䥖䔠䍏乆䕒䕎䍅⁐䅒呉䍉偁乔匠低䱙㨍</w:t>
      </w:r>
      <w:r>
        <w:rPr/>
        <w:t>਍ਨ† †</w:t>
      </w:r>
      <w:r>
        <w:rPr/>
        <w:t>䤠睩汬⁮潴⁮敥搠䅖⁥煵楰浥湴⁦</w:t>
      </w:r>
      <w:r>
        <w:rPr/>
        <w:t>潲⁭礠灲敳敮瑡瑩潮</w:t>
      </w:r>
      <w:r>
        <w:rPr/>
        <w:t>ഊ</w:t>
      </w:r>
      <w:r>
        <w:rPr/>
        <w:t>⠠†</w:t>
      </w:r>
      <w:r>
        <w:rPr/>
        <w:t> ⁉⁷</w:t>
      </w:r>
      <w:r>
        <w:rPr/>
        <w:t>楬氠湥敤⁁嘠敱畩灭敮琠潦⁭礠灲敳敮瑡瑩潮 灬敡獥⁳灥捩晹⤍</w:t>
      </w:r>
      <w:r>
        <w:rPr/>
        <w:t>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㬆☣㘵㔳㌻☣㘵㔳㌻洈☣㘵㔳㌻☣㘵㔳㌻済☣㘵㔳㌻☣㘵㔳㌻礈☣㘵㔳㌻☣㘵㔳㌻騈☣㘵㔳㌻☣㘵㔳㌻쨈☣㘵㔳㌻☣㘵㔳㌻쬈☣㘵㔳㌻☣㘵㔳㌻</w:t>
      </w:r>
      <w:r>
        <w:rPr/>
        <w:t>Ἁ☣</w:t>
      </w:r>
      <w:r>
        <w:rPr/>
        <w:t>㘵㔳㌻☣㘵㔳㌻㠉☣㘵㔳㌻☣㘵㔳㌻㼉☣㘵㔳㌻☣㘵㔳㌻尉☣㘵㔳㌻☣㘵㔳㌻簉☣㘵㔳㌻☣㘵㔳㌻⨍</w:t>
      </w:r>
      <w:r>
        <w:rPr/>
        <w:t>ਦ⌶</w:t>
      </w:r>
      <w:r>
        <w:rPr/>
        <w:t>㔵㌳㬦⌶㔵㌳㬫</w:t>
      </w:r>
      <w:r>
        <w:rPr/>
        <w:t>ഊ☣</w:t>
      </w:r>
      <w:r>
        <w:rPr/>
        <w:t>㘵㔳㌻☣㘵㔳㌻戍</w:t>
      </w:r>
      <w:r>
        <w:rPr/>
        <w:t>ਦ⌶</w:t>
      </w:r>
      <w:r>
        <w:rPr/>
        <w:t>㔵㌳㬦⌶㔵㌳㭣</w:t>
      </w:r>
      <w:r>
        <w:rPr/>
        <w:t>ഊ☣</w:t>
      </w:r>
      <w:r>
        <w:rPr/>
        <w:t>㘵㔳㌻☣㘵㔳㌻服</w:t>
      </w:r>
      <w:r>
        <w:rPr/>
        <w:t>ਦ⌶</w:t>
      </w:r>
      <w:r>
        <w:rPr/>
        <w:t>㔵㌳㬦⌶㔵㌳㭨</w:t>
      </w:r>
      <w:r>
        <w:rPr/>
        <w:t>ഊ☣</w:t>
      </w:r>
      <w:r>
        <w:rPr/>
        <w:t>㘵㔳㌻☣㘵㔳㌻☣㘵㔳㌻</w:t>
      </w:r>
      <w:r>
        <w:rPr/>
        <w:t>ଦ⌶</w:t>
      </w:r>
      <w:r>
        <w:rPr/>
        <w:t>㔵㌳㬦⌶㔵㌳㬁</w:t>
      </w:r>
      <w:r>
        <w:rPr/>
        <w:t>ଦ⌶</w:t>
      </w:r>
      <w:r>
        <w:rPr/>
        <w:t>㔵㌳㬦⌶㔵㌳㬃</w:t>
      </w:r>
      <w:r>
        <w:rPr/>
        <w:t>ଦ⌶</w:t>
      </w:r>
      <w:r>
        <w:rPr/>
        <w:t>㔵㌳㬦⌶㔵㌳㬬</w:t>
      </w:r>
      <w:r>
        <w:rPr/>
        <w:t>ଦ⌶</w:t>
      </w:r>
      <w:r>
        <w:rPr/>
        <w:t>㔵㌳㬦⌶㔵㌳㬭</w:t>
      </w:r>
      <w:r>
        <w:rPr/>
        <w:t>ଦ⌶</w:t>
      </w:r>
      <w:r>
        <w:rPr/>
        <w:t>㔵㌳㬦⌶㔵㌳㬮</w:t>
      </w:r>
      <w:r>
        <w:rPr/>
        <w:t>ଦ⌶</w:t>
      </w:r>
      <w:r>
        <w:rPr/>
        <w:t>㔵㌳㬦⌶㔵㌳㭥</w:t>
      </w:r>
      <w:r>
        <w:rPr/>
        <w:t>ଦ⌶</w:t>
      </w:r>
      <w:r>
        <w:rPr/>
        <w:t>㔵㌳㬦⌶㔵㌳㭦</w:t>
      </w:r>
      <w:r>
        <w:rPr/>
        <w:t>ଦ⌶</w:t>
      </w:r>
      <w:r>
        <w:rPr/>
        <w:t>㔵㌳㬦⌶㔵㌳㮈</w:t>
      </w:r>
      <w:r>
        <w:rPr/>
        <w:t>ଦ⌶</w:t>
      </w:r>
      <w:r>
        <w:rPr/>
        <w:t>㔵㌳㬦⌶㔵㌳㮧</w:t>
      </w:r>
      <w:r>
        <w:rPr/>
        <w:t>ଦ⌶</w:t>
      </w:r>
      <w:r>
        <w:rPr/>
        <w:t>㔵㌳㬦⌶㔵㌳㮪</w:t>
      </w:r>
      <w:r>
        <w:rPr/>
        <w:t>ଦ⌶</w:t>
      </w:r>
      <w:r>
        <w:rPr/>
        <w:t>㔵㌳㬦⌶㔵㌳㯳󄯒췒??랿?</w:t>
      </w:r>
      <w:r>
        <w:rPr/>
        <w:t>ꞟꞚꜦ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㬉</w:t>
      </w:r>
      <w:r>
        <w:rPr/>
        <w:t>ᙨ</w:t>
      </w:r>
      <w:r>
        <w:rPr/>
        <w:t>핞툦⌶㔵㌳㬵</w:t>
      </w:r>
      <w:r>
        <w:rPr>
          <w:rtl w:val="true"/>
        </w:rPr>
        <w:t>ࢁ</w:t>
      </w:r>
      <w:r>
        <w:rPr/>
        <w:t>༕</w:t>
      </w:r>
      <w:r>
        <w:rPr/>
        <w:t>检⫃☣㘵㔳㌻</w:t>
      </w:r>
      <w:r>
        <w:rPr/>
        <w:t>ᙨ</w:t>
      </w:r>
      <w:r>
        <w:rPr/>
        <w:t>᥎द⌶</w:t>
      </w:r>
      <w:r>
        <w:rPr/>
        <w:t>㔵㌳㬵</w:t>
      </w:r>
      <w:r>
        <w:rPr>
          <w:rtl w:val="true"/>
        </w:rPr>
        <w:t>ࢁ</w:t>
      </w:r>
      <w:r>
        <w:rPr/>
        <w:t>༕</w:t>
      </w:r>
      <w:r>
        <w:rPr/>
        <w:t>检⫃☣㘵㔳㌻</w:t>
      </w:r>
      <w:r>
        <w:rPr/>
        <w:t>ᙨ</w:t>
      </w:r>
      <w:r>
        <w:rPr/>
        <w:t>쀪쌦⌶㔵㌳㬵</w:t>
      </w:r>
      <w:r>
        <w:rPr>
          <w:rtl w:val="true"/>
        </w:rPr>
        <w:t>ࢁ</w:t>
      </w:r>
      <w:r>
        <w:rPr/>
        <w:t>༕</w:t>
      </w:r>
      <w:r>
        <w:rPr/>
        <w:t>栨⦓☣㘵㔳㌻</w:t>
      </w:r>
      <w:r>
        <w:rPr/>
        <w:t>ᙨ</w:t>
      </w:r>
      <w:r>
        <w:rPr/>
        <w:t>갺찦⌶㔵㌳㬵</w:t>
      </w:r>
      <w:r>
        <w:rPr>
          <w:rtl w:val="true"/>
        </w:rPr>
        <w:t>ࢁؖ</w:t>
      </w:r>
      <w:r>
        <w:rPr/>
        <w:t>栨灼☣㘵㔳㌻☣㘵㔳㌻</w:t>
      </w:r>
      <w:r>
        <w:rPr/>
        <w:t>ؖ</w:t>
      </w:r>
      <w:r>
        <w:rPr/>
        <w:t>桊ⓝ☣㘵㔳㌻☣㘵㔳㌻</w:t>
      </w:r>
      <w:r>
        <w:rPr/>
        <w:t>ؖ</w:t>
      </w:r>
      <w:r>
        <w:rPr/>
        <w:t>栶怚☣㘵㔳㌻☣㘵㔳㌻</w:t>
      </w:r>
      <w:r>
        <w:rPr/>
        <w:t>ख</w:t>
      </w:r>
      <w:r>
        <w:rPr/>
        <w:t>梬㫌☣㘵㔳㌻㔈脉</w:t>
      </w:r>
      <w:r>
        <w:rPr/>
        <w:t>ᙨ</w:t>
      </w:r>
      <w:r>
        <w:rPr/>
        <w:t>锂⌶㔵㌳㬵</w:t>
      </w:r>
      <w:r>
        <w:rPr>
          <w:rtl w:val="true"/>
        </w:rPr>
        <w:t>ࢁ</w:t>
      </w:r>
      <w:r>
        <w:rPr/>
        <w:t>ख</w:t>
      </w:r>
      <w:r>
        <w:rPr/>
        <w:t>检⫃☣㘵㔳㌻㔈脏</w:t>
      </w:r>
      <w:r>
        <w:rPr/>
        <w:t>ᕨ⠩</w:t>
      </w:r>
      <w:r>
        <w:rPr/>
        <w:t>錦⌶㔵㌳㬖栨⦓☣㘵㔳㌻㔈脉</w:t>
      </w:r>
      <w:r>
        <w:rPr/>
        <w:t>ᙨ⠩</w:t>
      </w:r>
      <w:r>
        <w:rPr/>
        <w:t>錦⌶㔵㌳㬵</w:t>
      </w:r>
      <w:r>
        <w:rPr>
          <w:rtl w:val="true"/>
        </w:rPr>
        <w:t>ࢁ</w:t>
      </w:r>
      <w:r>
        <w:rPr/>
        <w:t>༕</w:t>
      </w:r>
      <w:r>
        <w:rPr/>
        <w:t>栨⦓☣㘵㔳㌻</w:t>
      </w:r>
      <w:r>
        <w:rPr/>
        <w:t>ᙨ</w:t>
      </w:r>
      <w:r>
        <w:rPr/>
        <w:t>᥎द⌶</w:t>
      </w:r>
      <w:r>
        <w:rPr/>
        <w:t>㔵㌳㬵</w:t>
      </w:r>
      <w:r>
        <w:rPr>
          <w:rtl w:val="true"/>
        </w:rPr>
        <w:t>ࢁ</w:t>
      </w:r>
      <w:r>
        <w:rPr/>
        <w:t>᜕</w:t>
      </w:r>
      <w:r>
        <w:rPr/>
        <w:t>栨⦓☣㘵㔳㌻</w:t>
      </w:r>
      <w:r>
        <w:rPr/>
        <w:t>ᙨ</w:t>
      </w:r>
      <w:r>
        <w:rPr/>
        <w:t>阋</w:t>
      </w:r>
      <w:r>
        <w:rPr/>
        <w:t>ᰦ⌶</w:t>
      </w:r>
      <w:r>
        <w:rPr/>
        <w:t>㔵㌳㬵</w:t>
      </w:r>
      <w:r>
        <w:rPr>
          <w:rtl w:val="true"/>
        </w:rPr>
        <w:t>ࢁ</w:t>
      </w:r>
      <w:r>
        <w:rPr/>
        <w:t>䍊</w:t>
      </w:r>
      <w:r>
        <w:rPr/>
        <w:t>ᰦ⌶</w:t>
      </w:r>
      <w:r>
        <w:rPr/>
        <w:t>㔵㌳㭡䨜☣㘵㔳㌻</w:t>
      </w:r>
      <w:r>
        <w:rPr/>
        <w:t>᜕</w:t>
      </w:r>
      <w:r>
        <w:rPr/>
        <w:t>栨⦓☣㘵㔳㌻</w:t>
      </w:r>
      <w:r>
        <w:rPr/>
        <w:t>ᙨ</w:t>
      </w:r>
      <w:r>
        <w:rPr/>
        <w:t>᥎द⌶</w:t>
      </w:r>
      <w:r>
        <w:rPr/>
        <w:t>㔵㌳㬵</w:t>
      </w:r>
      <w:r>
        <w:rPr>
          <w:rtl w:val="true"/>
        </w:rPr>
        <w:t>ࢁ</w:t>
      </w:r>
      <w:r>
        <w:rPr/>
        <w:t>䍊</w:t>
      </w:r>
      <w:r>
        <w:rPr/>
        <w:t>ᰦ⌶</w:t>
      </w:r>
      <w:r>
        <w:rPr/>
        <w:t>㔵㌳㭡䨜☣㘵㔳㌻☣㘵㔳㌻</w:t>
      </w:r>
      <w:r>
        <w:rPr/>
        <w:t>ᰦ⌶</w:t>
      </w:r>
      <w:r>
        <w:rPr/>
        <w:t>㔵㌳㬆☣㘵㔳㌻☣㘵㔳㌻㔈☣㘵㔳㌻☣㘵㔳㌻圈☣㘵㔳㌻☣㘵㔳㌻堈☣㘵㔳㌻☣㘵㔳㌻済☣㘵㔳㌻☣㘵㔳㌻漈☣㘵㔳㌻☣㘵㔳㌻瀈☣㘵㔳㌻☣㘵㔳㌻焈☣㘵㔳㌻☣㘵㔳㌻爈☣㘵㔳㌻☣㘵㔳㌻쬈☣㘵㔳㌻☣㘵㔳㌻찈☣㘵㔳㌻☣㘵㔳㌻</w:t>
      </w:r>
      <w:r>
        <w:rPr/>
        <w:t>ᴉ☣</w:t>
      </w:r>
      <w:r>
        <w:rPr/>
        <w:t>㘵㔳㌻☣㘵㔳㌻</w:t>
      </w:r>
      <w:r>
        <w:rPr/>
        <w:t>ḉ☣</w:t>
      </w:r>
      <w:r>
        <w:rPr/>
        <w:t>㘵㔳㌻☣㘵㔳㌻</w:t>
      </w:r>
      <w:r>
        <w:rPr/>
        <w:t>Ἁ☣</w:t>
      </w:r>
      <w:r>
        <w:rPr/>
        <w:t>㘵㔳㌻☣㘵㔳㌻䀉☣㘵㔳㌻☣㘵㔳㌻䄉☣㘵㔳㌻☣㘵㔳㌻䈉☣㘵㔳㌻☣㘵㔳㌻䌉☣㘵㔳㌻☣㘵㔳㌻䤉☣㘵㔳㌻☣㘵㔳㌻䨉☣㘵㔳㌻☣㘵㔳㌻縉☣㘵㔳㌻☣㘵㔳㌻缉☣㘵㔳㌻☣㘵㔳㌻耉☣㘵㔳㌻☣㘵㔳㌻脉☣㘵㔳㌻☣㘵㔳㌻舉☣㘵㔳㌻☣㘵㔳㌻茉☣㘵㔳㌻☣㘵㔳㌻萉☣㘵㔳㌻☣㘵㔳㌻蔉☣㘵㔳㌻☣㘵㔳㌻☣㘵㔳㌻☣㘵㔳㌻⌶㔵㌳㬦⌶㔵㌳㬦⌶㔵㌳㬦⌶㔵㌳㬦⌶㔵㌳㬦⌶㔵㌳㬦⌶㔵㌳㬦⌶㔵㌳㬦⌶㔵㌳㬦⌶㔵㌳㬦⌶㔵㌳㬦⌶㔵㌳㯷☣㘵㔳㌻☣㘵㔳㌻☣㘵㔳㌻☣㘵㔳㌻☣㘵㔳㌻☣㘵㔳㌻☣㘵㔳㌻☣㘵㔳㌻☣㘵㔳㌻☣㘵㔳㌻☣㘵</w:t>
      </w:r>
    </w:p>
    <w:p>
      <w:pPr>
        <w:pStyle w:val="PreformattedText"/>
        <w:bidi w:val="0"/>
        <w:spacing w:before="0" w:after="0"/>
        <w:jc w:val="left"/>
        <w:rPr/>
      </w:pPr>
      <w:r>
        <w:rPr/>
        <w:t>㔳㌻☣㘵㔳㌻⌶㔵㌳㬦⌶㔵㌳㬦⌶㔵㌳㬦⌶㔵㌳㬦⌶㔵㌳㬦⌶㔵㌳㬦⌶㔵㌳㬦⌶㔵㌳㬦⌶㔵㌳㬦⌶㔵㌳㬦⌶㔵㌳㬦⌶㔵㌳㯷☣㘵㔳㌻☣㘵㔳㌻☣㘵㔳㌻☣㘵㔳㌻☣㘵㔳㌻☣㘵㔳㌻☣㘵㔳㌻☣㘵㔳㌻☣㘵㔳㌻☣㘵㔳㌻☣㘵㔳㌻☣㘵㔳㌻⌶㔵㌳㬦⌶㔵㌳㬦⌶㔵㌳㬦⌶㔵㌳㬦⌶㔵㌳㬦⌶㔵㌳㬦⌶㔵㌳㬦⌶㔵㌳㬦⌶㔵㌳㬦⌶㔵㌳㬦⌶㔵㌳㬦⌶㔵㌳㯵☣㘵㔳㌻☣㘵㔳㌻☣㘵㔳㌻☣㘵㔳㌻☣㘵㔳㌻☣㘵㔳㌻☣㘵㔳㌻☣㘵㔳㌻☣㘵㔳㌻☣㘵㔳㌻☣㘵㔳㌻☣㘵㔳㌻⌶㔵㌳㬦⌶㔵㌳㬦⌶㔵㌳㬦⌶㔵㌳㬦⌶㔵㌳㬦⌶㔵㌳㬦⌶㔵㌳㬦⌶㔵㌳㬦⌶㔵㌳㬦⌶㔵㌳㬦⌶㔵㌳㬦⌶㔵㌳㯵☣㘵㔳㌻☣㘵㔳㌻☣㘵㔳㌻☣㘵㔳㌻☣㘵㔳㌻☣㘵㔳㌻☣㘵㔳㌻☣㘵㔳㌻☣㘵㔳㌻☣㘵㔳㌻☣㘵㔳㌻☣㘵㔳㌻⌶㔵㌳㬦⌶㔵㌳㬦⌶㔵㌳㬦⌶㔵㌳㬦⌶㔵㌳㬦⌶㔵㌳㬦⌶㔵㌳㬦⌶㔵㌳㬦⌶㔵㌳㬦⌶㔵㌳㬦⌶㔵㌳㬦⌶㔵㌳㯵☣㘵㔳㌻☣㘵㔳㌻☣㘵㔳㌻☣㘵㔳㌻☣㘵㔳㌻☣㘵㔳㌻☣㘵㔳㌻☣㘵㔳㌻☣㘵㔳㌻☣㘵㔳㌻☣㘵㔳㌻☣㘵㔳㌻⌶㔵㌳㬦⌶㔵㌳㬦⌶㔵㌳㬦⌶㔵㌳㬦⌶㔵㌳㬦⌶㔵㌳㬦⌶㔵㌳㬦⌶㔵㌳㬦⌶㔵㌳㬦⌶㔵㌳㬦⌶㔵㌳㬦⌶㔵㌳㯵☣㘵㔳㌻☣㘵㔳㌻☣㘵㔳㌻☣㘵㔳㌻☣㘵㔳㌻☣㘵㔳㌻☣㘵㔳㌻☣㘵㔳㌻☣㘵㔳㌻☣㘵㔳㌻☣㘵㔳㌻☣㘵㔳㌻⌶㔵㌳㬦⌶㔵㌳㬦⌶㔵㌳㬦⌶㔵㌳㬦⌶㔵㌳㬦⌶㔵㌳㬦⌶㔵㌳㬦⌶㔵㌳㬦⌶㔵㌳㬦⌶㔵㌳㬦⌶㔵㌳㬦⌶㔵㌳㯵☣㘵㔳㌻☣㘵㔳㌻☣㘵㔳㌻☣㘵㔳㌻☣㘵㔳㌻☣㘵㔳㌻☣㘵㔳㌻☣㘵㔳㌻☣㘵㔳㌻☣㘵㔳㌻☣㘵㔳㌻☣㘵㔳㌻⌶㔵㌳㬦⌶㔵㌳㬦⌶㔵㌳㬦⌶㔵㌳㬦⌶㔵㌳㬦⌶㔵㌳㬦⌶㔵㌳㬦⌶㔵㌳㬦⌶㔵㌳㬦⌶㔵㌳㬦⌶㔵㌳㬦⌶㔵㌳㯵☣㘵㔳㌻☣㘵㔳㌻☣㘵㔳㌻☣㘵㔳㌻☣㘵㔳㌻☣㘵㔳㌻☣㘵㔳㌻☣㘵㔳㌻☣㘵㔳㌻☣㘵㔳㌻☣㘵㔳㌻☣㘵㔳㌻⌶㔵㌳㬦⌶㔵㌳㬦⌶㔵㌳㬦⌶㔵㌳㬦⌶㔵㌳㬦⌶㔵㌳㬦⌶㔵㌳㬦⌶㔵㌳㬦⌶㔵㌳㬦⌶㔵㌳㬦⌶㔵㌳㬦⌶㔵㌳㯵☣㘵㔳㌻☣㘵㔳㌻☣㘵㔳㌻☣㘵㔳㌻☣㘵㔳㌻☣㘵㔳㌻☣㘵㔳㌻☣㘵㔳㌻☣㘵㔳㌻☣㘵㔳㌻☣㘵㔳㌻☣㘵㔳㌻⌶㔵㌳㬦⌶㔵㌳㬦⌶㔵㌳㬦⌶㔵㌳㬦⌶㔵㌳㬦⌶㔵㌳㬦⌶㔵㌳㬦⌶㔵㌳㬦⌶㔵㌳㬦⌶㔵㌳㬦⌶㔵㌳㬦⌶㔵㌳㯵☣㘵㔳㌻☣㘵㔳㌻☣㘵㔳㌻☣㘵㔳㌻☣㘵㔳㌻☣㘵㔳㌻☣㘵㔳㌻☣㘵㔳㌻☣㘵㔳㌻☣㘵㔳㌻☣㘵㔳㌻☣㘵㔳㌻⌶㔵㌳㬦⌶㔵㌳㬦⌶㔵㌳㬦⌶㔵㌳㬦⌶㔵㌳㬦⌶㔵㌳㬦⌶㔵㌳㬦⌶㔵㌳㬦⌶㔵㌳㬦⌶㔵㌳㬦⌶㔵㌳㬦⌶㔵㌳㯵☣㘵㔳㌻☣㘵㔳㌻☣㘵㔳㌻☣㘵㔳㌻☣㘵㔳㌻☣㘵㔳㌻☣㘵㔳㌻☣㘵㔳㌻☣㘵㔳㌻☣㘵㔳㌻☣㘵㔳㌻☣㘵㔳㌻⌶㔵㌳㬦⌶㔵㌳㬦⌶㔵㌳㬦⌶㔵㌳㬦⌶㔵㌳㬦⌶㔵㌳㬦⌶㔵㌳㬦⌶㔵㌳㬦⌶㔵㌳㬦⌶㔵㌳㬦⌶㔵㌳㬦⌶㔵㌳㯵☣㘵㔳㌻☣㘵㔳㌻☣㘵㔳㌻☣㘵㔳㌻☣㘵㔳㌻☣㘵㔳㌻☣㘵㔳㌻☣㘵㔳㌻☣㘵㔳㌻☣㘵㔳㌻☣㘵㔳㌻☣㘵㔳㌻⌶㔵㌳㬦⌶㔵㌳㬦⌶㔵㌳㬦⌶㔵㌳㬦⌶㔵㌳㬦⌶㔵㌳㬦⌶㔵㌳㬦⌶㔵㌳㬦⌶㔵㌳㬦⌶㔵㌳㬦⌶㔵㌳㬦⌶㔵㌳㯵☣㘵㔳㌻☣㘵㔳㌻☣㘵㔳㌻☣㘵㔳㌻☣㘵㔳㌻☣㘵㔳㌻☣㘵㔳㌻☣㘵㔳㌻☣㘵㔳㌻☣㘵㔳㌻☣㘵㔳㌻☣㘵㔳㌻⌶㔵㌳㬦⌶㔵㌳㬦⌶㔵㌳㬦⌶㔵㌳㬦⌶㔵㌳㬦⌶㔵㌳㬦⌶㔵㌳㬦⌶㔵㌳㬦⌶㔵㌳㬦⌶㔵㌳㬦⌶㔵㌳㬦⌶㔵㌳㯵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㬇☣㘵㔳㌻☣㘵㔳㌻̤</w:t>
      </w:r>
      <w:r>
        <w:rPr/>
        <w:t>š␁</w:t>
      </w:r>
      <w:r>
        <w:rPr/>
        <w:t>杤</w:t>
      </w:r>
      <w:r>
        <w:rPr/>
        <w:t>᥎द⌶</w:t>
      </w:r>
      <w:r>
        <w:rPr/>
        <w:t>㔵㌳㬦⌶㔵㌳㬜☣㘵㔳㌻</w:t>
      </w:r>
      <w:r>
        <w:rPr>
          <w:rtl w:val="true"/>
        </w:rPr>
        <w:t>ئ</w:t>
      </w:r>
      <w:r>
        <w:rPr/>
        <w:t>⌶</w:t>
      </w:r>
      <w:r>
        <w:rPr/>
        <w:t>㔵㌳㬦⌶㔵㌳㮪</w:t>
      </w:r>
      <w:r>
        <w:rPr/>
        <w:t>ଦ⌶</w:t>
      </w:r>
      <w:r>
        <w:rPr/>
        <w:t>㔵㌳㬦⌶㔵㌳㯽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Є☣</w:t>
      </w:r>
      <w:r>
        <w:rPr/>
        <w:t>㘵㔳㌻</w:t>
      </w:r>
      <w:r>
        <w:rPr/>
        <w:t>āǡ</w:t>
      </w:r>
      <w:r>
        <w:rPr/>
        <w:t>द⌶</w:t>
      </w:r>
      <w:r>
        <w:rPr/>
        <w:t>㔵㌳㬦⌶㔵㌳㯢</w:t>
      </w:r>
      <w:r>
        <w:rPr/>
        <w:t>द⌶</w:t>
      </w:r>
      <w:r>
        <w:rPr/>
        <w:t>㔵㌳㬦⌶㔵㌳㬪</w:t>
      </w:r>
      <w:r>
        <w:rPr/>
        <w:t>ഊ☣</w:t>
      </w:r>
      <w:r>
        <w:rPr/>
        <w:t>㘵㔳㌻☣㘵㔳㌻⬍</w:t>
      </w:r>
      <w:r>
        <w:rPr/>
        <w:t>ਦ⌶</w:t>
      </w:r>
      <w:r>
        <w:rPr/>
        <w:t>㔵㌳㬦⌶㔵㌳㭡</w:t>
      </w:r>
      <w:r>
        <w:rPr/>
        <w:t>ഊ☣</w:t>
      </w:r>
      <w:r>
        <w:rPr/>
        <w:t>㘵㔳㌻☣㘵㔳㌻戍</w:t>
      </w:r>
      <w:r>
        <w:rPr/>
        <w:t>ਦ⌶</w:t>
      </w:r>
      <w:r>
        <w:rPr/>
        <w:t>㔵㌳㬦⌶㔵㌳㬂</w:t>
      </w:r>
      <w:r>
        <w:rPr/>
        <w:t>ଦ⌶</w:t>
      </w:r>
      <w:r>
        <w:rPr/>
        <w:t>㔵㌳㬦⌶㔵㌳㬃</w:t>
      </w:r>
      <w:r>
        <w:rPr/>
        <w:t>ଦ⌶</w:t>
      </w:r>
      <w:r>
        <w:rPr/>
        <w:t>㔵㌳㬦⌶㔵㌳㬄</w:t>
      </w:r>
      <w:r>
        <w:rPr/>
        <w:t>ଦ⌶</w:t>
      </w:r>
      <w:r>
        <w:rPr/>
        <w:t>㔵㌳㬦⌶㔵㌳㬭</w:t>
      </w:r>
      <w:r>
        <w:rPr/>
        <w:t>ଦ⌶</w:t>
      </w:r>
      <w:r>
        <w:rPr/>
        <w:t>㔵㌳㬦⌶㔵㌳㬮</w:t>
      </w:r>
      <w:r>
        <w:rPr/>
        <w:t>ଦ⌶</w:t>
      </w:r>
      <w:r>
        <w:rPr/>
        <w:t>㔵㌳㬦⌶㔵㌳㭦</w:t>
      </w:r>
      <w:r>
        <w:rPr/>
        <w:t>ଦ⌶</w:t>
      </w:r>
      <w:r>
        <w:rPr/>
        <w:t>㔵㌳㬦⌶㔵㌳㮪</w:t>
      </w:r>
      <w:r>
        <w:rPr/>
        <w:t>ଦ⌶</w:t>
      </w:r>
      <w:r>
        <w:rPr/>
        <w:t>㔵㌳㬦⌶㔵㌳㯽☣㘵㔳㌻☣㘵㔳㌻☣㘵㔳㌻☣㘵㔳㌻☣㘵㔳㌻☣㘵㔳㌻☣㘵㔳㌻☣㘵㔳㌻☣㘵㔳㌻☣㘵㔳㌻☣㘵㔳㌻☣㘵㔳㌻</w:t>
      </w:r>
      <w:r>
        <w:rPr>
          <w:rtl w:val="true"/>
        </w:rPr>
        <w:t>ﴦ</w:t>
      </w:r>
      <w:r>
        <w:rPr/>
        <w:t>⌶</w:t>
      </w:r>
      <w:r>
        <w:rPr/>
        <w:t>㔵㌳㬦⌶㔵㌳㬦⌶㔵㌳㬦⌶㔵㌳㬦⌶㔵㌳㬦⌶㔵㌳㬦⌶㔵㌳㬦⌶㔵㌳㬦⌶㔵㌳㬦⌶㔵㌳㬦⌶㔵㌳㬦⌶㔵㌳㯽☣㘵㔳㌻☣㘵㔳㌻☣㘵㔳㌻☣㘵㔳㌻☣㘵㔳㌻☣㘵㔳㌻☣㘵㔳㌻☣㘵㔳㌻☣㘵㔳㌻☣㘵㔳㌻☣㘵㔳㌻☣㘵㔳㌻</w:t>
      </w:r>
      <w:r>
        <w:rPr>
          <w:rtl w:val="true"/>
        </w:rPr>
        <w:t>ﴦ</w:t>
      </w:r>
      <w:r>
        <w:rPr/>
        <w:t>⌶</w:t>
      </w:r>
      <w:r>
        <w:rPr/>
        <w:t>㔵㌳㬦⌶㔵㌳㬦⌶㔵㌳㬦⌶㔵㌳㬦⌶㔵㌳㬦⌶㔵㌳㬦⌶㔵㌳㬦⌶㔵㌳㬦⌶㔵㌳㬦⌶㔵㌳㬦⌶㔵㌳㬦⌶㔵㌳㯽☣㘵㔳㌻☣㘵㔳㌻☣㘵㔳㌻☣㘵㔳㌻☣㘵㔳㌻☣㘵㔳㌻☣㘵㔳㌻☣㘵㔳㌻☣㘵㔳㌻☣㘵㔳㌻☣㘵㔳㌻☣㘵㔳㌻</w:t>
      </w:r>
      <w:r>
        <w:rPr>
          <w:rtl w:val="true"/>
        </w:rPr>
        <w:t>ﴦ</w:t>
      </w:r>
      <w:r>
        <w:rPr/>
        <w:t>⌶</w:t>
      </w:r>
      <w:r>
        <w:rPr/>
        <w:t>㔵㌳㬦⌶㔵㌳㬦⌶㔵㌳㬦⌶㔵㌳㬦⌶㔵㌳㬦⌶㔵㌳㬦⌶㔵㌳㬦⌶㔵㌳㬦⌶㔵㌳㬦⌶㔵㌳㬦⌶㔵㌳㬦⌶㔵㌳㯽☣㘵㔳㌻☣㘵㔳㌻☣㘵㔳㌻☣㘵㔳㌻☣㘵㔳㌻☣㘵㔳㌻☣㘵㔳㌻☣㘵㔳㌻☣㘵㔳㌻☣㘵㔳㌻☣㘵㔳㌻☣㘵㔳㌻</w:t>
      </w:r>
      <w:r>
        <w:rPr>
          <w:rtl w:val="true"/>
        </w:rPr>
        <w:t>ﴦ</w:t>
      </w:r>
      <w:r>
        <w:rPr/>
        <w:t>⌶</w:t>
      </w:r>
      <w:r>
        <w:rPr/>
        <w:t>㔵㌳㬦⌶㔵㌳㬦⌶㔵㌳㬦⌶㔵㌳㬦⌶㔵㌳㬦⌶㔵㌳㬦⌶㔵㌳㬦⌶㔵㌳㬦⌶㔵㌳㬦⌶㔵㌳㬦⌶㔵㌳㬦⌶㔵㌳㯽☣㘵㔳㌻☣㘵㔳㌻☣㘵㔳㌻☣㘵㔳㌻☣㘵㔳㌻☣㘵㔳㌻☣㘵㔳㌻☣㘵㔳㌻☣㘵㔳㌻☣㘵㔳㌻☣㘵㔳㌻☣㘵㔳㌻</w:t>
      </w:r>
      <w:r>
        <w:rPr>
          <w:rtl w:val="true"/>
        </w:rPr>
        <w:t>ﴦ</w:t>
      </w:r>
      <w:r>
        <w:rPr/>
        <w:t>⌶</w:t>
      </w:r>
      <w:r>
        <w:rPr/>
        <w:t>㔵㌳㬦⌶㔵㌳㬦⌶㔵㌳㬦⌶㔵㌳㬦⌶㔵㌳㬦⌶㔵㌳㬦⌶㔵㌳㬦⌶㔵㌳㬦⌶㔵㌳㬦⌶㔵㌳㬦⌶㔵㌳㬦⌶㔵㌳㯽☣㘵㔳㌻☣㘵㔳㌻☣㘵㔳㌻☣㘵㔳㌻☣㘵㔳㌻☣㘵㔳㌻☣㘵㔳㌻☣㘵㔳㌻☣㘵㔳㌻☣㘵㔳㌻☣㘵㔳㌻☣㘵㔳㌻</w:t>
      </w:r>
      <w:r>
        <w:rPr>
          <w:rtl w:val="true"/>
        </w:rPr>
        <w:t>ﴦ</w:t>
      </w:r>
      <w:r>
        <w:rPr/>
        <w:t>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㬁☣㘵㔳㌻☣㘵㔳㌻☣㘵㔳㌻</w:t>
      </w:r>
      <w:r>
        <w:rPr/>
        <w:t>ళ☣</w:t>
      </w:r>
      <w:r>
        <w:rPr/>
        <w:t>㘵㔳㌻</w:t>
      </w:r>
      <w:r>
        <w:rPr/>
        <w:t>र☣</w:t>
      </w:r>
      <w:r>
        <w:rPr/>
        <w:t>㘵㔳㌻</w:t>
      </w:r>
      <w:r>
        <w:rPr/>
        <w:t>ഊ</w:t>
      </w:r>
      <w:r>
        <w:rPr/>
        <w:t>、</w:t>
      </w:r>
      <w:r>
        <w:rPr/>
        <w:t>ሰ☣</w:t>
      </w:r>
      <w:r>
        <w:rPr/>
        <w:t>㘵㔳㌻♐</w:t>
      </w:r>
      <w:r>
        <w:rPr/>
        <w:t>Ħ⌶</w:t>
      </w:r>
      <w:r>
        <w:rPr/>
        <w:t>㔵㌳㬱逫</w:t>
      </w:r>
      <w:r>
        <w:rPr/>
        <w:t>ĺ</w:t>
      </w:r>
      <w:r>
        <w:rPr/>
        <w:t>灍梢☣㘵㔳㌻</w:t>
      </w:r>
      <w:r>
        <w:rPr/>
        <w:t>ᾰ</w:t>
      </w:r>
      <w:r>
        <w:rPr/>
        <w:t>퀯₰↰ꀅ⊰ꀅ⎐ꀅ⒐ꀅ▰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</w:t>
      </w:r>
    </w:p>
    <w:p>
      <w:pPr>
        <w:pStyle w:val="PreformattedText"/>
        <w:bidi w:val="0"/>
        <w:spacing w:before="0" w:after="0"/>
        <w:jc w:val="left"/>
        <w:rPr/>
      </w:pPr>
      <w:r>
        <w:rPr/>
        <w:t>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</w:t>
      </w:r>
    </w:p>
    <w:p>
      <w:pPr>
        <w:pStyle w:val="PreformattedText"/>
        <w:bidi w:val="0"/>
        <w:spacing w:before="0" w:after="0"/>
        <w:jc w:val="left"/>
        <w:rPr/>
      </w:pPr>
      <w:r>
        <w:rPr/>
        <w:t>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ᐦ⌶</w:t>
      </w:r>
      <w:r>
        <w:rPr/>
        <w:t>㔵㌳㬏☣㘵㔳㌻</w:t>
      </w:r>
      <w:r>
        <w:rPr/>
        <w:t>ሦ⌶</w:t>
      </w:r>
      <w:r>
        <w:rPr/>
        <w:t>㔵㌳㬁☣㘵㔳㌻鰦⌶㔵㌳㬏☣㘵㔳㌻̦⌶㔵㌳㬦⌶㔵㌳㬦⌶㔵㌳㬦⌶㔵㌳㬦⌶㔵㌳㬦⌶㔵㌳㬦⌶㔵㌳㬦⌶㔵㌳㬦⌶㔵㌳㭀☣㘵㔳㌻☣㘵㔳㌻䃱＂☣㘵㔳㌻䀦⌶㔵㌳㬌☣㘵㔳㌻☣㘵㔳㌻☣㘵㔳㌻☣㘵㔳㌻☣㘵㔳㌻☣㘵㔳㌻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㭎☣㘵㔳㌻漦⌶㔵㌳㭲☣㘵㔳㌻洦⌶㔵㌳㭡☣㘵㔳㌻氦⌶㔵㌳㬦⌶㔵㌳㬦⌶㔵㌳㬂☣㘵㔳㌻☣㘵㔳㌻☣㘵㔳㌻</w:t>
      </w:r>
      <w:r>
        <w:rPr/>
        <w:t>ᠦ⌶</w:t>
      </w:r>
      <w:r>
        <w:rPr/>
        <w:t>㔵㌳㭃䨘☣㘵㔳㌻彈</w:t>
      </w:r>
      <w:r>
        <w:rPr/>
        <w:t>Ą</w:t>
      </w:r>
      <w:r>
        <w:rPr/>
        <w:t>慊</w:t>
      </w:r>
      <w:r>
        <w:rPr/>
        <w:t>ᠦ⌶</w:t>
      </w:r>
      <w:r>
        <w:rPr/>
        <w:t>㔵㌳㭭䠉</w:t>
      </w:r>
      <w:r>
        <w:rPr/>
        <w:t>ѳ</w:t>
      </w:r>
      <w:r>
        <w:rPr/>
        <w:t>䠉</w:t>
      </w:r>
      <w:r>
        <w:rPr/>
        <w:t>Ѵ</w:t>
      </w:r>
      <w:r>
        <w:rPr/>
        <w:t>䠉</w:t>
      </w:r>
      <w:r>
        <w:rPr/>
        <w:t>Ц⌶</w:t>
      </w:r>
      <w:r>
        <w:rPr/>
        <w:t>㔵㌳㬦⌶㔵㌳㬦⌶㔵㌳㬦⌶㔵㌳㬦⌶㔵㌳㬦⌶㔵㌳㬦⌶㔵㌳㬦⌶㔵㌳㬦⌶㔵㌳㬦⌶㔵㌳㬦⌶㔵㌳㬦⌶㔵㌳㬦⌶㔵㌳㬦⌶㔵㌳㬦⌶㔵㌳㬦⌶㔵㌳㬦⌶㔵㌳㬦⌶㔵㌳㭄☣㘵㔳㌻䅀ꄦ⌶㔵㌳㭄☣㘵㔳㌻</w:t>
      </w:r>
      <w:r>
        <w:rPr/>
        <w:t>ఁ☣</w:t>
      </w:r>
      <w:r>
        <w:rPr/>
        <w:t>㘵㔳㌻☣㘵㔳㌻☣㘵㔳㌻☣㘵㔳㌻☣㘵㔳㌻☣㘵㔳㌻☣㘵㔳㌻☣㘵㔳㌻</w:t>
      </w:r>
      <w:r>
        <w:rPr/>
        <w:t>ᘦ⌶</w:t>
      </w:r>
      <w:r>
        <w:rPr/>
        <w:t>㔵㌳㭄☣㘵㔳㌻攦⌶㔵㌳㭦☣㘵㔳㌻愦⌶㔵㌳㭵☣㘵㔳㌻氦⌶㔵㌳㭴☣㘵㔳㌻…⌶㔵㌳㭐☣㘵㔳㌻愦⌶㔵㌳㭲☣㘵㔳㌻愦⌶㔵㌳㭧☣㘵㔳㌻爦⌶㔵㌳㭡☣㘵㔳㌻瀦⌶㔵㌳㭨☣㘵㔳㌻…⌶㔵㌳㭆☣㘵㔳㌻漦⌶㔵㌳㭮☣㘵㔳㌻琦⌶㔵㌳㬦⌶㔵㌳㬦⌶㔵㌳㬦⌶㔵㌳㬦⌶㔵㌳㭒☣㘵㔳㌻椦⌶㔵㌳㯳ﾳ☣㘵㔳㌻刦⌶㔵㌳㬌</w:t>
      </w:r>
      <w:r>
        <w:rPr/>
        <w:t>Ħ⌶</w:t>
      </w:r>
      <w:r>
        <w:rPr/>
        <w:t>㔵㌳㬦⌶㔵㌳㬦⌶㔵㌳㬦⌶㔵㌳㬦⌶㔵㌳㬦⌶㔵㌳㬦⌶㔵㌳㬦⌶㔵㌳㬌☣㘵㔳㌻否⌶㔵㌳㭡☣㘵㔳㌻戦⌶㔵㌳㭬☣㘵㔳㌻攦⌶㔵㌳㬠☣㘵㔳㌻並⌶㔵㌳㭯☣㘵㔳㌻爦⌶㔵㌳㭭☣㘵㔳㌻愦⌶㔵㌳㭬☣㘵㔳㌻☣㘵㔳㌻☣㘵㔳㌻</w:t>
      </w:r>
      <w:r>
        <w:rPr/>
        <w:t>ᰦ⌶</w:t>
      </w:r>
      <w:r>
        <w:rPr/>
        <w:t>㔵㌳㬗☣㘵㔳㌻☣㘵㔳㌻㓖</w:t>
      </w:r>
      <w:r>
        <w:rPr>
          <w:rtl w:val="true"/>
        </w:rPr>
        <w:t>ئ</w:t>
      </w:r>
      <w:r>
        <w:rPr/>
        <w:t>⌶</w:t>
      </w:r>
      <w:r>
        <w:rPr/>
        <w:t>㔵㌳㬁</w:t>
      </w:r>
      <w:r>
        <w:rPr/>
        <w:t>ഊͬ☣</w:t>
      </w:r>
      <w:r>
        <w:rPr/>
        <w:t>㘵㔳㌻㓖</w:t>
      </w:r>
      <w:r>
        <w:rPr>
          <w:rtl w:val="true"/>
        </w:rPr>
        <w:t>ئ</w:t>
      </w:r>
      <w:r>
        <w:rPr/>
        <w:t>⌶</w:t>
      </w:r>
      <w:r>
        <w:rPr/>
        <w:t>㔵㌳㬁</w:t>
      </w:r>
      <w:r>
        <w:rPr/>
        <w:t>ԃ☣</w:t>
      </w:r>
      <w:r>
        <w:rPr/>
        <w:t>㘵㔳㌻☣㘵㔳㌻懶̦⌶㔵㌳㬦⌶㔵㌳㬂☣㘵㔳㌻</w:t>
      </w:r>
      <w:r>
        <w:rPr/>
        <w:t>ଦ⌶</w:t>
      </w:r>
      <w:r>
        <w:rPr/>
        <w:t>㔵㌳㬦⌶㔵㌳㬦⌶㔵㌳㬨☣㘵㔳㌻欦⌶㔵㌳㯴￁☣㘵㔳㌻</w:t>
      </w:r>
      <w:r>
        <w:rPr/>
        <w:t>⠦⌶</w:t>
      </w:r>
      <w:r>
        <w:rPr/>
        <w:t>㔵㌳㬦⌶㔵㌳㬁☣㘵㔳㌻☣㘵㔳㌻☣㘵㔳㌻☣㘵㔳㌻☣㘵㔳㌻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㭎☣㘵㔳㌻漦⌶㔵㌳㬠☣㘵㔳㌻䰦⌶㔵㌳㭩☣㘵㔳㌻猦⌶㔵㌳㭴☣㘵㔳㌻☣㘵㔳㌻☣㘵㔳㌻</w:t>
      </w:r>
      <w:r>
        <w:rPr/>
        <w:t>Ȧ⌶</w:t>
      </w:r>
      <w:r>
        <w:rPr/>
        <w:t>㔵㌳㬦⌶㔵㌳㬦⌶㔵㌳㬦⌶㔵㌳㬦⌶㔵㌳㬦⌶㔵㌳㬦⌶㔵㌳㬦⌶㔵㌳㬦⌶㔵㌳㬦⌶㔵㌳㬦⌶㔵㌳㮪̦⌶㔵㌳㬦⌶㔵㌳㬍</w:t>
      </w:r>
      <w:r>
        <w:rPr/>
        <w:t>ਦ⌶</w:t>
      </w:r>
      <w:r>
        <w:rPr/>
        <w:t>㔵㌳㬦⌶㔵㌳㬔☣㘵㔳㌻☣㘵㔳㌻</w:t>
      </w:r>
      <w:r>
        <w:rPr/>
        <w:t>द⌶</w:t>
      </w:r>
      <w:r>
        <w:rPr/>
        <w:t>㔵㌳㯿_xffff_Ｆ⌶㔵㌳㬦⌶㔵㌳㬦⌶㔵㌳㬦⌶㔵㌳㬵☣㘵㔳㌻☣㘵㔳㌻☣㘵㔳㌻圦⌶㔵㌳㬦⌶㔵㌳㬦⌶㔵㌳㭘☣㘵㔳㌻☣㘵㔳㌻☣㘵㔳㌻渦⌶㔵㌳㬦⌶㔵㌳㬦⌶㔵㌳㭯☣㘵㔳㌻☣㘵㔳㌻☣㘵㔳㌻瀦⌶㔵㌳㬦⌶㔵㌳㬦⌶㔵㌳㭱☣㘵㔳㌻☣㘵㔳㌻☣㘵㔳㌻爦⌶㔵㌳㬦⌶㔵㌳㬦⌶㔵㌳㯋☣㘵㔳㌻☣㘵㔳㌻☣㘵㔳㌻찦⌶㔵㌳㬦⌶㔵㌳㬦⌶㔵㌳㬝</w:t>
      </w:r>
      <w:r>
        <w:rPr/>
        <w:t>Ħ⌶</w:t>
      </w:r>
      <w:r>
        <w:rPr/>
        <w:t>㔵㌳㬦⌶㔵㌳㬞</w:t>
      </w:r>
      <w:r>
        <w:rPr/>
        <w:t>Ħ⌶</w:t>
      </w:r>
      <w:r>
        <w:rPr/>
        <w:t>㔵㌳㬦⌶㔵㌳㬟</w:t>
      </w:r>
      <w:r>
        <w:rPr/>
        <w:t>Ħ⌶</w:t>
      </w:r>
      <w:r>
        <w:rPr/>
        <w:t>㔵㌳㬦⌶㔵㌳㭀</w:t>
      </w:r>
      <w:r>
        <w:rPr/>
        <w:t>Ħ⌶</w:t>
      </w:r>
      <w:r>
        <w:rPr/>
        <w:t>㔵㌳㬦⌶㔵㌳㭁</w:t>
      </w:r>
      <w:r>
        <w:rPr/>
        <w:t>Ħ⌶</w:t>
      </w:r>
      <w:r>
        <w:rPr/>
        <w:t>㔵㌳㬦⌶㔵㌳㭂</w:t>
      </w:r>
      <w:r>
        <w:rPr/>
        <w:t>Ħ⌶</w:t>
      </w:r>
      <w:r>
        <w:rPr/>
        <w:t>㔵㌳㬦⌶㔵㌳㭃</w:t>
      </w:r>
      <w:r>
        <w:rPr/>
        <w:t>Ħ⌶</w:t>
      </w:r>
      <w:r>
        <w:rPr/>
        <w:t>㔵㌳㬦⌶㔵㌳㭉</w:t>
      </w:r>
      <w:r>
        <w:rPr/>
        <w:t>Ħ⌶</w:t>
      </w:r>
      <w:r>
        <w:rPr/>
        <w:t>㔵㌳㬦⌶㔵㌳㭊</w:t>
      </w:r>
      <w:r>
        <w:rPr/>
        <w:t>Ħ⌶</w:t>
      </w:r>
      <w:r>
        <w:rPr/>
        <w:t>㔵㌳㬦⌶㔵㌳㭾</w:t>
      </w:r>
      <w:r>
        <w:rPr/>
        <w:t>Ħ⌶</w:t>
      </w:r>
      <w:r>
        <w:rPr/>
        <w:t>㔵㌳㬦⌶㔵㌳㭿</w:t>
      </w:r>
      <w:r>
        <w:rPr/>
        <w:t>Ħ⌶</w:t>
      </w:r>
      <w:r>
        <w:rPr/>
        <w:t>㔵㌳㬦⌶㔵㌳㮀</w:t>
      </w:r>
      <w:r>
        <w:rPr/>
        <w:t>Ħ⌶</w:t>
      </w:r>
      <w:r>
        <w:rPr/>
        <w:t>㔵㌳㬦⌶㔵㌳㮁</w:t>
      </w:r>
      <w:r>
        <w:rPr/>
        <w:t>Ħ⌶</w:t>
      </w:r>
      <w:r>
        <w:rPr/>
        <w:t>㔵㌳㬦⌶㔵㌳㮂</w:t>
      </w:r>
      <w:r>
        <w:rPr/>
        <w:t>Ħ⌶</w:t>
      </w:r>
      <w:r>
        <w:rPr/>
        <w:t>㔵㌳㬦⌶㔵㌳㮃</w:t>
      </w:r>
      <w:r>
        <w:rPr/>
        <w:t>Ħ⌶</w:t>
      </w:r>
      <w:r>
        <w:rPr/>
        <w:t>㔵㌳㬦⌶㔵㌳㮄</w:t>
      </w:r>
      <w:r>
        <w:rPr/>
        <w:t>Ħ⌶</w:t>
      </w:r>
      <w:r>
        <w:rPr/>
        <w:t>㔵㌳㬦⌶㔵㌳㮅</w:t>
      </w:r>
      <w:r>
        <w:rPr/>
        <w:t>Ħ⌶</w:t>
      </w:r>
      <w:r>
        <w:rPr/>
        <w:t>㔵㌳㬦⌶㔵㌳㯡</w:t>
      </w:r>
      <w:r>
        <w:rPr/>
        <w:t>Ħ⌶</w:t>
      </w:r>
      <w:r>
        <w:rPr/>
        <w:t>㔵㌳㬦⌶㔵㌳㯢</w:t>
      </w:r>
      <w:r>
        <w:rPr/>
        <w:t>Ħ⌶</w:t>
      </w:r>
      <w:r>
        <w:rPr/>
        <w:t>㔵㌳㬦⌶㔵㌳㬪</w:t>
      </w:r>
      <w:r>
        <w:rPr/>
        <w:t>Ȧ⌶</w:t>
      </w:r>
      <w:r>
        <w:rPr/>
        <w:t>㔵㌳㬦⌶㔵㌳㬫</w:t>
      </w:r>
      <w:r>
        <w:rPr/>
        <w:t>Ȧ⌶</w:t>
      </w:r>
      <w:r>
        <w:rPr/>
        <w:t>㔵㌳㬦⌶㔵㌳㭡</w:t>
      </w:r>
      <w:r>
        <w:rPr/>
        <w:t>Ȧ⌶</w:t>
      </w:r>
      <w:r>
        <w:rPr/>
        <w:t>㔵㌳㬦⌶㔵㌳㭢</w:t>
      </w:r>
      <w:r>
        <w:rPr/>
        <w:t>Ȧ⌶</w:t>
      </w:r>
      <w:r>
        <w:rPr/>
        <w:t>㔵㌳㬦⌶㔵㌳㬂̦⌶㔵㌳㬦⌶㔵㌳㬃̦⌶㔵㌳㬦⌶㔵㌳㬄̦⌶㔵㌳㬦⌶㔵㌳㬭̦⌶㔵㌳㬦⌶㔵㌳㬮̦⌶㔵㌳㬦⌶㔵㌳㭦̦⌶㔵㌳㬦⌶㔵㌳㮬̦⌶㔵㌳㬦⌶㔵㌳㬦⌶㔵㌳㬦⌶㔵㌳㬦⌶㔵㌳㬦⌶㔵㌳㬦⌶㔵㌳㬰☣㘵㔳㌻☣㘵㔳㌻☣㘵㔳㌻☣㘵㔳㌻☣㘵㔳㌻☣㘵㔳㌻☣㘵㔳㌻耦⌶㔵㌳㬦⌶㔵㌳㬦⌶㔵㌳㮀☣㘵㔳㌻☣㘵㔳㌻☣㘵㔳㌻☣㘵㔳㌻☣㘵㔳㌻☣㘵㔳㌻☣㘵㔳㌻☣㘵㔳㌻☣㘵㔳㌻☣㘵㔳㌻☣㘵㔳㌻☣㘵㔳㌻☣㘵㔳㌻☣㘵㔳㌻☣㘵㔳㌻〦⌶㔵㌳㬦⌶㔵㌳㬦⌶㔵㌳㬦⌶㔵㌳㬦⌶㔵㌳㬦⌶㔵㌳㬦⌶㔵㌳㮀☣㘵㔳㌻☣㘵㔳㌻☣㘵㔳㌻耦⌶㔵㌳㬦⌶㔵㌳㬦⌶㔵㌳㬦⌶㔵㌳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☣㘵㔳㌻☣㘵㔳㌻☣㘵㔳㌻☣㘵㔳㌻☣㘵㔳㌻☣㘵㔳㌻☣㘵㔳㌻☣㘵㔳㌻☣㘵㔳㌻☣㘵㔳㌻☣㘵㔳㌻☣㘵㔳㌻〦⌶㔵㌳㬦⌶㔵㌳㬦⌶㔵㌳㬦⌶㔵㌳㬦⌶㔵㌳㬦⌶㔵㌳㬦⌶㔵㌳㮀☣㘵㔳㌻☣㘵㔳㌻☣㘵㔳㌻耦⌶㔵㌳㬦⌶㔵㌳㬦⌶㔵㌳㭰☣㘵㔳㌻☣㘵㔳㌻☣㘵㔳㌻☣㘵㔳㌻☣㘵㔳㌻☣㘵㔳㌻☣㘵㔳㌻☣㘵㔳㌻☣㘵㔳㌻☣㘵㔳㌻☣㘵㔳㌻〦⌶㔵㌳㬦⌶㔵㌳㬦⌶㔵㌳㬦⌶㔵㌳㬦⌶㔵㌳㬦⌶㔵㌳㬦⌶㔵㌳㮀☣㘵㔳㌻☣㘵㔳㌻☣㘵㔳㌻耦⌶㔵㌳㬦⌶㔵㌳㬦⌶㔵㌳㭰☣㘵㔳㌻☣㘵㔳㌻☣㘵㔳㌻☣㘵㔳㌻☣㘵㔳㌻☣㘵㔳㌻☣㘵㔳㌻☣㘵㔳㌻☣㘵㔳㌻☣㘵㔳㌻☣㘵㔳㌻〦⌶㔵㌳㬦⌶㔵㌳㬦⌶㔵㌳㬦⌶㔵㌳㬦⌶㔵㌳㬦⌶㔵㌳㬦⌶㔵㌳㮀☣㘵㔳㌻☣㘵㔳㌻☣㘵㔳㌻耦⌶㔵㌳㬦⌶㔵㌳㬦⌶㔵㌳㬦⌶㔵㌳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☣㘵㔳㌻☣㘵㔳㌻☣㘵㔳㌻☣㘵㔳㌻☣㘵㔳㌻☣㘵㔳㌻☣㘵㔳㌻☣㘵㔳㌻☣㘵㔳㌻☣㘵㔳㌻☣㘵㔳㌻☣㘵㔳㌻〦⌶㔵㌳㬦⌶㔵㌳㬦⌶㔵㌳㬦⌶㔵㌳㬦⌶㔵㌳㬦⌶㔵㌳㬦⌶㔵㌳㮀☣㘵㔳㌻☣㘵㔳㌻☣㘵㔳㌻耦⌶㔵㌳㬦⌶㔵㌳㬦⌶㔵㌳㬦⌶㔵㌳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☣㘵㔳㌻☣㘵㔳㌻☣㘵㔳㌻☣㘵㔳㌻☣㘵㔳㌻☣㘵㔳㌻☣㘵㔳㌻☣㘵㔳㌻☣㘵㔳㌻☣㘵㔳㌻☣㘵㔳㌻☣㘵㔳㌻〦⌶㔵㌳㬦⌶㔵㌳㬦⌶㔵㌳㬦⌶㔵㌳㬦⌶㔵㌳㬦⌶㔵㌳㬦⌶㔵㌳㮀☣㘵㔳㌻☣㘵㔳㌻☣㘵㔳㌻耦⌶㔵㌳㬦⌶㔵㌳㬦⌶㔵㌳㬦⌶㔵㌳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…⌶㔵㌳㬦⌶㔵㌳㬦⌶㔵㌳㬦⌶㔵㌳㮀☣㘵㔳㌻☣㘵㔳㌻☣㘵㔳㌻☣㘵㔳㌻☣㘵㔳㌻☣㘵㔳㌻〦⌶㔵㌳㬦⌶㔵㌳㬦⌶㔵㌳㬦⌶㔵㌳㬦⌶㔵㌳㬦⌶㔵㌳㬦⌶㔵㌳㮀☣㘵㔳㌻☣㘵㔳㌻☣㘵㔳㌻耦⌶㔵㌳㬦⌶㔵㌳㬦⌶㔵㌳㬘☣㘵㔳㌻☣㘵㔳㌻☣㘵㔳㌻☣㘵㔳㌻☣㘵㔳㌻☣㘵㔳㌻☣㘵㔳㌻☣㘵㔳㌻☣㘵㔳㌻☣㘵㔳㌻☣㘵㔳㌻〦⌶㔵㌳㬦⌶㔵㌳㬦⌶㔵㌳㬦⌶㔵㌳㬦⌶㔵㌳㬦⌶㔵㌳㬦⌶㔵㌳㮀☣㘵㔳㌻☣㘵㔳㌻☣㘵㔳㌻耦⌶㔵㌳㬦⌶㔵㌳㬦⌶㔵㌳㮈☣㘵㔳㌻☣㘵㔳㌻☣㘵㔳㌻☣㘵㔳㌻☣㘵㔳㌻☣㘵㔳㌻☣㘵㔳㌻☣㘵㔳㌻☣㘵㔳㌻☣㘵㔳㌻☣㘵㔳㌻〦⌶㔵㌳㬦⌶㔵㌳㬦⌶㔵㌳㬦⌶㔵㌳㬦⌶㔵㌳㬦⌶㔵㌳㬦⌶㔵㌳㮀☣㘵㔳㌻☣㘵㔳㌻☣㘵㔳㌻耦⌶㔵㌳㬦⌶㔵㌳㬦⌶㔵㌳㬠☣㘵㔳㌻☣㘵㔳㌻☣㘵㔳㌻☣㘵㔳㌻耦⌶㔵㌳㬦⌶㔵㌳㬦⌶㔵㌳㬦⌶㔵㌳㬦⌶㔵㌳㬦⌶㔵㌳㬰☣㘵㔳㌻☣㘵㔳㌻☣㘵㔳㌻☣㘵㔳㌻☣㘵㔳㌻☣㘵㔳㌻☣㘵㔳㌻耦⌶㔵㌳㬦⌶㔵㌳㬦⌶㔵㌳㮀☣㘵㔳㌻☣㘵㔳㌻☣㘵㔳㌻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…⌶㔵㌳㬦⌶㔵㌳㬦⌶㔵㌳㬦⌶㔵㌳㮀☣㘵㔳㌻☣㘵㔳㌻☣㘵㔳㌻☣㘵㔳㌻☣㘵㔳㌻☣㘵㔳㌻〦⌶㔵㌳㬦⌶㔵㌳㬦⌶㔵㌳㬦⌶㔵㌳㬦⌶㔵㌳㬦⌶㔵㌳㬦⌶㔵㌳㮀☣㘵㔳㌻☣㘵㔳㌻☣㘵㔳㌻耦⌶㔵㌳㬦⌶㔵㌳㬦⌶㔵㌳㬦⌶㔵㌳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…⌶㔵㌳㬦⌶㔵㌳㬦⌶㔵㌳㬦⌶㔵㌳㮀☣㘵㔳㌻☣㘵㔳㌻☣㘵㔳㌻☣㘵㔳㌻☣㘵㔳㌻☣㘵㔳㌻〦⌶㔵㌳㬦⌶㔵㌳㬦⌶㔵㌳㬦⌶㔵㌳㬦⌶㔵㌳㬦⌶㔵㌳㬦⌶㔵㌳㮀☣㘵㔳㌻☣㘵㔳㌻☣㘵㔳㌻耦⌶㔵㌳㬦⌶㔵㌳㬦⌶㔵㌳㬘☣㘵㔳㌻☣㘵㔳㌻☣㘵㔳㌻☣㘵㔳㌻☣㘵㔳㌻☣㘵㔳㌻☣㘵㔳㌻☣㘵㔳㌻☣㘵㔳㌻☣㘵㔳㌻☣㘵㔳㌻〦⌶㔵㌳㬦⌶㔵㌳㬦⌶㔵㌳㬦⌶㔵㌳㬦⌶㔵㌳㬦⌶㔵㌳㬦⌶㔵㌳㮀☣㘵㔳㌻☣㘵㔳㌻☣㘵㔳㌻耦⌶㔵㌳㬦⌶㔵㌳㬦⌶㔵㌳㬠☣㘵㔳㌻☣㘵㔳㌻☣㘵㔳㌻☣㘵㔳㌻耦⌶㔵㌳㬦⌶㔵㌳㬦⌶㔵㌳㬦⌶㔵㌳㬦⌶㔵㌳㬦⌶㔵㌳㬰☣㘵㔳㌻☣㘵㔳㌻☣㘵㔳㌻☣㘵㔳㌻☣㘵㔳㌻☣㘵㔳㌻☣㘵㔳㌻耦⌶㔵㌳㬦⌶㔵㌳㬦⌶㔵㌳㮀☣㘵㔳㌻☣㘵㔳㌻☣㘵㔳㌻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…⌶㔵㌳㬦⌶㔵㌳㬦⌶㔵㌳㬦⌶㔵㌳㮀☣㘵㔳㌻☣㘵㔳㌻☣㘵㔳㌻☣㘵㔳㌻☣㘵㔳㌻☣㘵㔳㌻〦⌶㔵㌳㬦⌶㔵㌳㬦⌶㔵㌳㬦⌶㔵㌳㬦⌶㔵㌳㬦⌶㔵㌳㬦⌶㔵㌳㮀☣㘵㔳㌻☣㘵㔳㌻☣㘵㔳㌻耦⌶㔵㌳㬦⌶㔵㌳㬦⌶㔵㌳㬠☣㘵㔳㌻☣㘵㔳㌻☣㘵㔳㌻☣㘵㔳㌻耦⌶㔵㌳㬦⌶㔵㌳㬦⌶㔵㌳㬦⌶㔵㌳㬦⌶㔵㌳㬦⌶㔵㌳㬰☣㘵㔳㌻☣㘵㔳㌻☣㘵㔳㌻☣㘵㔳㌻☣㘵㔳㌻☣㘵㔳㌻☣㘵㔳㌻耦⌶㔵㌳㬦⌶㔵㌳㬦⌶㔵㌳㮀☣㘵㔳㌻☣㘵㔳㌻☣㘵㔳㌻…⌶㔵㌳㬦⌶㔵㌳㬦⌶㔵㌳㬦⌶㔵㌳㬦⌶㔵㌳㬦⌶㔵㌳㬦⌶㔵㌳㬦⌶㔵㌳㬦⌶㔵㌳㬦⌶㔵㌳㬦⌶㔵㌳㬰☣㘵㔳㌻☣㘵㔳㌻☣㘵㔳㌻☣㘵㔳㌻☣㘵㔳㌻☣㘵㔳㌻☣㘵㔳㌻耦⌶㔵㌳㬦⌶㔵㌳㬦⌶㔵㌳㮀☣㘵㔳㌻☣㘵㔳㌻☣㘵㔳㌻…⌶㔵㌳㬦⌶㔵㌳㬦⌶㔵㌳㬦⌶㔵㌳㮀☣㘵㔳㌻☣㘵㔳㌻☣㘵㔳㌻☣㘵㔳㌻☣㘵㔳㌻瀦⌶㔵㌳㬦⌶㔵㌳㬦⌶㔵㌳㭱☣㘵㔳㌻☣㘵㔳㌻☣㘵㔳㌻爦⌶㔵㌳㬦⌶㔵㌳㬦⌶㔵㌳㯋☣㘵㔳㌻☣㘵㔳㌻☣㘵㔳㌻찦⌶㔵㌳㬦⌶㔵㌳㬦⌶㔵㌳㬪</w:t>
      </w:r>
      <w:r>
        <w:rPr/>
        <w:t>Ȧ⌶</w:t>
      </w:r>
      <w:r>
        <w:rPr/>
        <w:t>㔵㌳㬦⌶㔵㌳㭡</w:t>
      </w:r>
      <w:r>
        <w:rPr/>
        <w:t>Ȧ⌶</w:t>
      </w:r>
      <w:r>
        <w:rPr/>
        <w:t>㔵㌳㬦⌶㔵㌳㭢</w:t>
      </w:r>
      <w:r>
        <w:rPr/>
        <w:t>Ȧ⌶</w:t>
      </w:r>
      <w:r>
        <w:rPr/>
        <w:t>㔵㌳㬦⌶㔵㌳㬂̦⌶㔵㌳㬦⌶㔵㌳㬭̦⌶㔵㌳㬦⌶㔵㌳㮬̦⌶㔵㌳㬦⌶㔵㌳㭍㤁〦⌶㔵㌳㬐☣㘵㔳㌻☣㘵㔳㌻☣㘵㔳㌻☣㘵㔳㌻☣㘵㔳㌻☣㘵㔳㌻</w:t>
      </w:r>
      <w:r>
        <w:rPr/>
        <w:t>Ħ⌶</w:t>
      </w:r>
      <w:r>
        <w:rPr/>
        <w:t>㔵㌳㬦⌶㔵㌳㬦⌶㔵㌳㬁☣㘵㔳㌻☣㘵㔳㌻☣㘵㔳㌻怅됦⌶㔵㌳㯜먷</w:t>
      </w:r>
      <w:r>
        <w:rPr>
          <w:rtl w:val="true"/>
        </w:rPr>
        <w:t>ݍ</w:t>
      </w:r>
      <w:r>
        <w:rPr/>
        <w:t>㤁〦⌶㔵㌳㬐☣㘵㔳㌻☣㘵㔳㌻☣㘵㔳㌻☣㘵㔳㌻☣㘵㔳㌻☣㘵㔳㌻</w:t>
      </w:r>
      <w:r>
        <w:rPr/>
        <w:t>Ħ⌶</w:t>
      </w:r>
      <w:r>
        <w:rPr/>
        <w:t>㔵㌳㬦⌶㔵㌳㬦⌶㔵㌳㬁☣㘵㔳㌻☣㘵㔳㌻☣㘵㔳㌻☣㘵㔳㌻☣㘵㔳㌻☣㘵㔳㌻☣㘵㔳㌻☣㘵㔳㌻☣㘵㔳㌻☣㘵㔳㌻</w:t>
      </w:r>
      <w:r>
        <w:rPr/>
        <w:t>ō</w:t>
      </w:r>
      <w:r>
        <w:rPr/>
        <w:t>㤁〦⌶㔵㌳㬐☣㘵㔳㌻☣㘵㔳㌻☣㘵㔳㌻☣㘵㔳㌻☣㘵㔳㌻☣㘵㔳㌻</w:t>
      </w:r>
      <w:r>
        <w:rPr/>
        <w:t>Ȧ⌶</w:t>
      </w:r>
      <w:r>
        <w:rPr/>
        <w:t>㔵㌳㬦⌶㔵㌳㬦⌶㔵㌳㬁☣㘵㔳㌻☣㘵㔳㌻☣㘵㔳㌻☣㘵㔳㌻☣㘵㔳㌻☣㘵㔳㌻☣㘵㔳㌻☣㘵㔳㌻☣㘵㔳㌻☣㘵㔳㌻</w:t>
      </w:r>
      <w:r>
        <w:rPr/>
        <w:t>ǿ_xffff__xffff__xffff__xffff__xffff__xffff__xffff__xffff_</w:t>
      </w:r>
      <w:r>
        <w:rPr/>
        <w:t>Ｆ⌶㔵㌳㬦⌶㔵㌳㬦⌶㔵㌳㬦⌶㔵㌳㬦⌶㔵㌳㬦⌶㔵㌳㬦⌶㔵㌳㬦⌶㔵㌳㬦⌶㔵㌳㬇䴹</w:t>
      </w:r>
      <w:r>
        <w:rPr/>
        <w:t>İ☣</w:t>
      </w:r>
      <w:r>
        <w:rPr/>
        <w:t>㘵㔳㌻</w:t>
      </w:r>
      <w:r>
        <w:rPr/>
        <w:t>ဦ⌶</w:t>
      </w:r>
      <w:r>
        <w:rPr/>
        <w:t>㔵㌳㬦⌶㔵㌳㬦⌶㔵㌳㬦⌶㔵㌳㬦⌶㔵㌳㬦⌶㔵㌳㬁☣㘵㔳㌻☣㘵㔳㌻☣㘵㔳㌻</w:t>
      </w:r>
      <w:r>
        <w:rPr/>
        <w:t>Ħ⌶</w:t>
      </w:r>
      <w:r>
        <w:rPr/>
        <w:t>㔵㌳㬦⌶㔵㌳㬦⌶㔵㌳㬦⌶㔵㌳㬦⌶㔵㌳㬦⌶㔵㌳㬦⌶㔵㌳㬦⌶㔵㌳㬦⌶㔵㌳㮀</w:t>
      </w:r>
      <w:r>
        <w:rPr/>
        <w:t>ŏ</w:t>
      </w:r>
      <w:r>
        <w:rPr/>
        <w:t>㤁々☣㘵㔳㌻☣㘵㔳㌻☣㘵㔳㌻☣㘵㔳㌻☣㘵㔳㌻☣㘵㔳㌻☣㘵㔳㌻</w:t>
      </w:r>
      <w:r>
        <w:rPr/>
        <w:t>Ħ⌶</w:t>
      </w:r>
      <w:r>
        <w:rPr/>
        <w:t>㔵㌳㬦⌶㔵㌳㬦⌶㔵㌳㬁☣㘵㔳㌻☣㘵㔳㌻☣㘵㔳㌻怅됦⌶㔵㌳㯘걂</w:t>
      </w:r>
      <w:r>
        <w:rPr>
          <w:rtl w:val="true"/>
        </w:rPr>
        <w:t>ݏ</w:t>
      </w:r>
      <w:r>
        <w:rPr/>
        <w:t>㤁〦⌶㔵㌳㬦⌶㔵㌳㬦⌶㔵㌳㬦⌶㔵㌳㬦⌶㔵㌳㬦⌶㔵㌳㬦⌶㔵㌳㬦⌶㔵㌳㬁☣㘵㔳㌻☣㘵㔳㌻☣㘵㔳㌻</w:t>
      </w:r>
      <w:r>
        <w:rPr/>
        <w:t>Ħ⌶</w:t>
      </w:r>
      <w:r>
        <w:rPr/>
        <w:t>㔵㌳㬦⌶㔵㌳㬦⌶㔵㌳㬦⌶㔵㌳㬦⌶㔵㌳㬦⌶㔵㌳㬦⌶㔵㌳㬦⌶㔵㌳㬦⌶㔵㌳㮀</w:t>
      </w:r>
      <w:r>
        <w:rPr>
          <w:rtl w:val="true"/>
        </w:rPr>
        <w:t>ݍ</w:t>
      </w:r>
      <w:r>
        <w:rPr/>
        <w:t>㤁〦⌶㔵㌳㬐☣㘵㔳㌻☣㘵㔳㌻☣㘵㔳㌻☣㘵㔳㌻☣㘵㔳㌻☣㘵㔳㌻</w:t>
      </w:r>
      <w:r>
        <w:rPr/>
        <w:t>Ħ⌶</w:t>
      </w:r>
      <w:r>
        <w:rPr/>
        <w:t>㔵㌳㬦⌶㔵㌳㬦⌶㔵㌳㬁☣㘵㔳㌻☣㘵㔳㌻☣㘵㔳㌻☣㘵㔳㌻☣㘵㔳㌻☣㘵㔳㌻☣㘵㔳㌻☣㘵㔳㌻☣㘵㔳㌻老伹</w:t>
      </w:r>
      <w:r>
        <w:rPr/>
        <w:t>İ☣</w:t>
      </w:r>
      <w:r>
        <w:rPr/>
        <w:t>㘵㔳㌻</w:t>
      </w:r>
      <w:r>
        <w:rPr/>
        <w:t>ဦ⌶</w:t>
      </w:r>
      <w:r>
        <w:rPr/>
        <w:t>㔵㌳㬦⌶㔵㌳㬦⌶㔵㌳㬦⌶㔵㌳㬦⌶㔵㌳㬦⌶㔵㌳㬁☣㘵㔳㌻☣㘵㔳㌻☣㘵㔳㌻</w:t>
      </w:r>
      <w:r>
        <w:rPr/>
        <w:t>Ħ⌶</w:t>
      </w:r>
      <w:r>
        <w:rPr/>
        <w:t>㔵㌳㬦⌶㔵㌳㬦⌶㔵㌳㬦⌶㔵㌳㬦⌶㔵㌳㬦⌶㔵㌳㬦⌶㔵㌳㬦⌶㔵㌳㬦⌶㔵㌳㮀</w:t>
      </w:r>
      <w:r>
        <w:rPr>
          <w:rtl w:val="true"/>
        </w:rPr>
        <w:t>ݏ</w:t>
      </w:r>
      <w:r>
        <w:rPr/>
        <w:t>㤁〦⌶㔵㌳㬐☣㘵㔳㌻☣㘵㔳㌻☣㘵㔳㌻☣㘵㔳㌻☣㘵㔳㌻☣㘵㔳㌻</w:t>
      </w:r>
      <w:r>
        <w:rPr/>
        <w:t>Ħ⌶</w:t>
      </w:r>
      <w:r>
        <w:rPr/>
        <w:t>㔵㌳㬦⌶㔵㌳㬦⌶㔵㌳㬁☣㘵㔳㌻☣㘵㔳㌻☣㘵㔳㌻☣㘵㔳㌻☣㘵㔳㌻☣㘵㔳㌻☣㘵㔳㌻☣㘵㔳㌻☣㘵㔳㌻耇伹</w:t>
      </w:r>
      <w:r>
        <w:rPr/>
        <w:t>İ☣</w:t>
      </w:r>
      <w:r>
        <w:rPr/>
        <w:t>㘵㔳㌻</w:t>
      </w:r>
      <w:r>
        <w:rPr/>
        <w:t>ဦ⌶</w:t>
      </w:r>
      <w:r>
        <w:rPr/>
        <w:t>㔵㌳㬦⌶㔵㌳㬦⌶㔵㌳㬦⌶㔵㌳㬦⌶㔵㌳㬦⌶㔵㌳㬁☣㘵㔳㌻☣㘵㔳㌻☣㘵㔳㌻</w:t>
      </w:r>
      <w:r>
        <w:rPr/>
        <w:t>Ħ⌶</w:t>
      </w:r>
      <w:r>
        <w:rPr/>
        <w:t>㔵㌳㬦⌶㔵㌳㬦⌶㔵㌳㬦⌶㔵㌳㬦⌶㔵㌳㬦⌶㔵㌳㬦⌶㔵㌳㭠</w:t>
      </w:r>
      <w:r>
        <w:rPr/>
        <w:t>ִ</w:t>
      </w:r>
      <w:r>
        <w:rPr>
          <w:rtl w:val="true"/>
        </w:rPr>
        <w:t>ܦ</w:t>
      </w:r>
      <w:r>
        <w:rPr/>
        <w:t>⌶</w:t>
      </w:r>
      <w:r>
        <w:rPr/>
        <w:t>㔵㌳㬆☣㘵㔳㌻☣㘵㔳㌻</w:t>
      </w:r>
      <w:r>
        <w:rPr/>
        <w:t>ꨋ☣</w:t>
      </w:r>
      <w:r>
        <w:rPr/>
        <w:t>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㬦⌶㔵㌳㬆☣㘵㔳㌻☣㘵㔳㌻☣㘵㔳㌻☣㘵㔳㌻</w:t>
      </w:r>
      <w:r>
        <w:rPr/>
        <w:t>ꨋ☣</w:t>
      </w:r>
      <w:r>
        <w:rPr/>
        <w:t>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㬉☣㘵㔳㌻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㮪</w:t>
      </w:r>
      <w:r>
        <w:rPr/>
        <w:t>ଦ⌶</w:t>
      </w:r>
      <w:r>
        <w:rPr/>
        <w:t>㔵㌳㬦⌶㔵㌳㬈☣㘵㔳㌻☣㘵㔳㌻☣㘵㔳㌻</w:t>
      </w:r>
      <w:r>
        <w:rPr/>
        <w:t>༦⌶</w:t>
      </w:r>
      <w:r>
        <w:rPr/>
        <w:t>㔵㌳㬦⌶㔵㌳㯰㠦⌶㔵㌳㬦⌶㔵㌳㬦⌶㔵㌳㬦⌶㔵㌳㬦⌶㔵㌳㬆☣㘵㔳㌻☣㘵㔳㌻☣㘵㔳㌻</w:t>
      </w:r>
      <w:r>
        <w:rPr/>
        <w:t>Ȉ☣</w:t>
      </w:r>
      <w:r>
        <w:rPr/>
        <w:t>㘵㔳㌻☣㘵㔳㌻</w:t>
      </w:r>
      <w:r>
        <w:rPr/>
        <w:t>Ȧ⌶</w:t>
      </w:r>
      <w:r>
        <w:rPr/>
        <w:t>㔵㌳㬦⌶㔵㌳㬦⌶㔵㌳㬁☣㘵㔳㌻☣㘵㔳㌻☣㘵㔳㌻</w:t>
      </w:r>
      <w:r>
        <w:rPr/>
        <w:t>Ħ⌶</w:t>
      </w:r>
      <w:r>
        <w:rPr/>
        <w:t>㔵㌳㬦⌶㔵㌳㬦⌶㔵㌳㬁☣㘵㔳㌻☣㘵㔳㌻☣㘵㔳㌻</w:t>
      </w:r>
      <w:r>
        <w:rPr/>
        <w:t>Ȧ⌶</w:t>
      </w:r>
      <w:r>
        <w:rPr/>
        <w:t>㔵㌳㬦⌶㔵㌳㬦⌶㔵㌳㭀☣㘵㔳㌻</w:t>
      </w:r>
      <w:r>
        <w:rPr/>
        <w:t>ự</w:t>
      </w:r>
      <w:r>
        <w:rPr/>
        <w:t>ဦ⌶</w:t>
      </w:r>
      <w:r>
        <w:rPr/>
        <w:t>㔵㌳㬦⌶㔵㌳㬦⌶㔵㌳㯿Ｆ⌶㔵㌳㬦⌶㔵㌳㬦⌶㔵㌳㬦⌶㔵㌳㯿☣㘵㔳㌻肀耦⌶㔵㌳㯷☣㘵㔳㌻☣㘵㔳㌻</w:t>
      </w:r>
      <w:r>
        <w:rPr/>
        <w:t>ဦ⌶</w:t>
      </w:r>
      <w:r>
        <w:rPr/>
        <w:t>㔵㌳㬏☣㘵㔳㌻</w:t>
      </w:r>
      <w:r>
        <w:rPr/>
        <w:t>˰</w:t>
      </w:r>
      <w:r>
        <w:rPr/>
        <w:t>鈦⌶㔵㌳㬦⌶㔵㌳㬦⌶㔵㌳㬐☣㘵㔳㌻</w:t>
      </w:r>
      <w:r>
        <w:rPr/>
        <w:t>ࣰࠦ⌶</w:t>
      </w:r>
      <w:r>
        <w:rPr/>
        <w:t>㔵㌳㬦⌶㔵㌳㬦⌶㔵㌳㬁☣㘵㔳㌻☣㘵㔳㌻☣㘵㔳㌻</w:t>
      </w:r>
      <w:r>
        <w:rPr/>
        <w:t>Ą☣</w:t>
      </w:r>
      <w:r>
        <w:rPr/>
        <w:t>㘵㔳㌻☣㘵㔳㌻</w:t>
      </w:r>
      <w:r>
        <w:rPr/>
        <w:t>༦⌶</w:t>
      </w:r>
      <w:r>
        <w:rPr/>
        <w:t>㔵㌳㬃☣㘵㔳㌻☣㘵㔳㌻☣㘵</w:t>
      </w:r>
    </w:p>
    <w:p>
      <w:pPr>
        <w:pStyle w:val="PreformattedText"/>
        <w:bidi w:val="0"/>
        <w:spacing w:before="0" w:after="0"/>
        <w:jc w:val="left"/>
        <w:rPr/>
      </w:pPr>
      <w:r>
        <w:rPr/>
        <w:t>㔳㌻</w:t>
      </w:r>
      <w:r>
        <w:rPr/>
        <w:t>༦⌶</w:t>
      </w:r>
      <w:r>
        <w:rPr/>
        <w:t>㔵㌳㬄☣㘵㔳㌻☣㘵㔳㌻☣㘵㔳㌻</w:t>
      </w:r>
      <w:r>
        <w:rPr/>
        <w:t>Ħ⌶</w:t>
      </w:r>
      <w:r>
        <w:rPr/>
        <w:t>㔵㌳㬉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Ȧ⌶</w:t>
      </w:r>
      <w:r>
        <w:rPr/>
        <w:t>㔵㌳㬍</w:t>
      </w:r>
      <w:r>
        <w:rPr/>
        <w:t>૰ࠦ⌶</w:t>
      </w:r>
      <w:r>
        <w:rPr/>
        <w:t>㔵㌳㬦⌶㔵㌳㬦⌶㔵㌳㬦⌶㔵㌳㬄☣㘵㔳㌻☣㘵㔳㌻</w:t>
      </w:r>
      <w:r>
        <w:rPr/>
        <w:t>Ԧ⌶</w:t>
      </w:r>
      <w:r>
        <w:rPr/>
        <w:t>㔵㌳㬦⌶㔵㌳㬦⌶㔵㌳㬏☣㘵㔳㌻</w:t>
      </w:r>
      <w:r>
        <w:rPr/>
        <w:t>Ӱ</w:t>
      </w:r>
      <w:r>
        <w:rPr/>
        <w:t>䈦⌶㔵㌳㬦⌶㔵㌳㬦⌶㔵㌳㬒☣㘵㔳㌻</w:t>
      </w:r>
      <w:r>
        <w:rPr/>
        <w:t>ഊ☣</w:t>
      </w:r>
      <w:r>
        <w:rPr/>
        <w:t>㘵㔳㌻☣㘵㔳㌻☣㘵㔳㌻</w:t>
      </w:r>
      <w:r>
        <w:rPr/>
        <w:t>Ą☣</w:t>
      </w:r>
      <w:r>
        <w:rPr/>
        <w:t>㘵㔳㌻☣㘵㔳㌻☣㘵㔳㌻</w:t>
      </w:r>
      <w:r>
        <w:rPr/>
        <w:t>ฦ⌶</w:t>
      </w:r>
      <w:r>
        <w:rPr/>
        <w:t>㔵㌳㬦⌶㔵㌳㭓☣㘵㔳㌻</w:t>
      </w:r>
      <w:r>
        <w:rPr/>
        <w:t>௰</w:t>
      </w:r>
      <w:r>
        <w:rPr/>
        <w:t>Ḧ⌶</w:t>
      </w:r>
      <w:r>
        <w:rPr/>
        <w:t>㔵㌳㬦⌶㔵㌳㬦⌶㔵㌳㮿</w:t>
      </w:r>
      <w:r>
        <w:rPr/>
        <w:t>Ħ⌶</w:t>
      </w:r>
      <w:r>
        <w:rPr/>
        <w:t>㔵㌳㬦⌶㔵㌳㬐☣㘵㔳㌻쬁☣㘵㔳㌻☣㘵㔳㌻☣㘵㔳㌻☣㘵㔳㌻！☣㘵㔳㌻☣㘵㔳㌻</w:t>
      </w:r>
      <w:r>
        <w:rPr/>
        <w:t>ࠦ⌶</w:t>
      </w:r>
      <w:r>
        <w:rPr/>
        <w:t>㔵㌳㬄̉☣㘵㔳㌻☣㘵㔳㌻☣㘵㔳㌻㼃</w:t>
      </w:r>
      <w:r>
        <w:rPr/>
        <w:t>Ħ⌶</w:t>
      </w:r>
      <w:r>
        <w:rPr/>
        <w:t>㔵㌳㬁☣㘵㔳㌻☣㘵㔳㌻☣㘵㔳㌻ᇰ</w:t>
      </w:r>
      <w:r>
        <w:rPr/>
        <w:t>Ц⌶</w:t>
      </w:r>
      <w:r>
        <w:rPr/>
        <w:t>㔵㌳㬦⌶㔵㌳㬦⌶㔵㌳㬁☣㘵㔳㌻☣㘵㔳㌻☣㘵㔳㌻_xffff_</w:t>
      </w:r>
      <w:r>
        <w:rPr/>
        <w:t>ဦ⌶</w:t>
      </w:r>
      <w:r>
        <w:rPr/>
        <w:t>㔵㌳㬦⌶㔵㌳㬦⌶㔵㌳㬆☣㘵㔳㌻㡛㤦⌶㔵㌳㬦⌶㔵㌳㬦⌶㔵㌳㬁☣㘵㔳㌻㑲</w:t>
      </w:r>
      <w:r>
        <w:rPr/>
        <w:t>Ԅ</w:t>
      </w:r>
      <w:r>
        <w:rPr>
          <w:rtl w:val="true"/>
        </w:rPr>
        <w:t>ئ</w:t>
      </w:r>
      <w:r>
        <w:rPr/>
        <w:t>⌶</w:t>
      </w:r>
      <w:r>
        <w:rPr/>
        <w:t>㔵㌳㬹嬹☣㘵㔳㌻</w:t>
      </w:r>
      <w:r>
        <w:rPr/>
        <w:t>Ħ⌶</w:t>
      </w:r>
      <w:r>
        <w:rPr/>
        <w:t>㔵㌳㬁☣㘵㔳㌻搫</w:t>
      </w:r>
      <w:r>
        <w:rPr/>
        <w:t>؄</w:t>
      </w:r>
      <w:r>
        <w:rPr>
          <w:rtl w:val="true"/>
        </w:rPr>
        <w:t>ئ</w:t>
      </w:r>
      <w:r>
        <w:rPr/>
        <w:t>⌶</w:t>
      </w:r>
      <w:r>
        <w:rPr/>
        <w:t>㔵㌳㬺嬹☣㘵㔳㌻</w:t>
      </w:r>
      <w:r>
        <w:rPr/>
        <w:t>Ħ⌶</w:t>
      </w:r>
      <w:r>
        <w:rPr/>
        <w:t>㔵㌳㬁☣㘵㔳㌻簻</w:t>
      </w:r>
      <w:r>
        <w:rPr/>
        <w:t>؄</w:t>
      </w:r>
      <w:r>
        <w:rPr>
          <w:rtl w:val="true"/>
        </w:rPr>
        <w:t>ئ</w:t>
      </w:r>
      <w:r>
        <w:rPr/>
        <w:t>⌶</w:t>
      </w:r>
      <w:r>
        <w:rPr/>
        <w:t>㔵㌳㬻嬹☣㘵㔳㌻☣㘵㔳㌻☣㘵㔳㌻</w:t>
      </w:r>
      <w:r>
        <w:rPr/>
        <w:t>Ħ⌶</w:t>
      </w:r>
      <w:r>
        <w:rPr/>
        <w:t>㔵㌳㮬</w:t>
      </w:r>
      <w:r>
        <w:rPr/>
        <w:t>ᬆ</w:t>
      </w:r>
      <w:r>
        <w:rPr/>
        <w:t>І☣</w:t>
      </w:r>
      <w:r>
        <w:rPr/>
        <w:t>㘵㔳㌻㱛㤦⌶㔵㌳㬁☣㘵㔳㌻</w:t>
      </w:r>
      <w:r>
        <w:rPr/>
        <w:t>Ħ⌶</w:t>
      </w:r>
      <w:r>
        <w:rPr/>
        <w:t>㔵㌳㭄꜎</w:t>
      </w:r>
      <w:r>
        <w:rPr/>
        <w:t>І☣</w:t>
      </w:r>
      <w:r>
        <w:rPr/>
        <w:t>㘵㔳㌻㵛㤦⌶㔵㌳㬁☣㘵㔳㌻</w:t>
      </w:r>
      <w:r>
        <w:rPr/>
        <w:t>Ħ⌶</w:t>
      </w:r>
      <w:r>
        <w:rPr/>
        <w:t>㔵㌳㮌갍</w:t>
      </w:r>
      <w:r>
        <w:rPr/>
        <w:t>਄</w:t>
      </w:r>
      <w:r>
        <w:rPr>
          <w:rtl w:val="true"/>
        </w:rPr>
        <w:t>ئ</w:t>
      </w:r>
      <w:r>
        <w:rPr/>
        <w:t>⌶</w:t>
      </w:r>
      <w:r>
        <w:rPr/>
        <w:t>㔵㌳㬾嬹☣㘵㔳㌻☣㘵㔳㌻☣㘵㔳㌻</w:t>
      </w:r>
      <w:r>
        <w:rPr/>
        <w:t>Ħ⌶</w:t>
      </w:r>
      <w:r>
        <w:rPr/>
        <w:t>㔵㌳㭜贂</w:t>
      </w:r>
      <w:r>
        <w:rPr/>
        <w:t>І☣</w:t>
      </w:r>
      <w:r>
        <w:rPr/>
        <w:t>㘵㔳㌻㽛㤦⌶㔵㌳㬁☣㘵㔳㌻</w:t>
      </w:r>
      <w:r>
        <w:rPr/>
        <w:t>Ħ⌶</w:t>
      </w:r>
      <w:r>
        <w:rPr/>
        <w:t>㔵㌳㬴</w:t>
      </w:r>
      <w:r>
        <w:rPr/>
        <w:t>ഊᠦ⌶</w:t>
      </w:r>
      <w:r>
        <w:rPr/>
        <w:t>㔵㌳㬆☣㘵㔳㌻䁛㤦⌶㔵㌳㬦⌶㔵㌳㬦⌶㔵㌳㬁☣㘵㔳㌻尬</w:t>
      </w:r>
      <w:r>
        <w:rPr/>
        <w:t>؄</w:t>
      </w:r>
      <w:r>
        <w:rPr>
          <w:rtl w:val="true"/>
        </w:rPr>
        <w:t>ئ</w:t>
      </w:r>
      <w:r>
        <w:rPr/>
        <w:t>⌶</w:t>
      </w:r>
      <w:r>
        <w:rPr/>
        <w:t>㔵㌳㭁嬹☣㘵㔳㌻</w:t>
      </w:r>
      <w:r>
        <w:rPr/>
        <w:t>Ħ⌶</w:t>
      </w:r>
      <w:r>
        <w:rPr/>
        <w:t>㔵㌳㬁☣㘵㔳㌻吷</w:t>
      </w:r>
      <w:r>
        <w:rPr/>
        <w:t>؄</w:t>
      </w:r>
      <w:r>
        <w:rPr>
          <w:rtl w:val="true"/>
        </w:rPr>
        <w:t>ئ</w:t>
      </w:r>
      <w:r>
        <w:rPr/>
        <w:t>⌶</w:t>
      </w:r>
      <w:r>
        <w:rPr/>
        <w:t>㔵㌳㭂嬹☣㘵㔳㌻</w:t>
      </w:r>
      <w:r>
        <w:rPr/>
        <w:t>Ħ⌶</w:t>
      </w:r>
      <w:r>
        <w:rPr/>
        <w:t>㔵㌳㬁☣㘵㔳㌻㒌</w:t>
      </w:r>
      <w:r>
        <w:rPr/>
        <w:t>Ȅ</w:t>
      </w:r>
      <w:r>
        <w:rPr>
          <w:rtl w:val="true"/>
        </w:rPr>
        <w:t>ئ</w:t>
      </w:r>
      <w:r>
        <w:rPr/>
        <w:t>⌶</w:t>
      </w:r>
      <w:r>
        <w:rPr/>
        <w:t>㔵㌳㭃嬹☣㘵㔳㌻</w:t>
      </w:r>
      <w:r>
        <w:rPr/>
        <w:t>Ħ⌶</w:t>
      </w:r>
      <w:r>
        <w:rPr/>
        <w:t>㔵㌳㬁☣㘵㔳㌻</w:t>
      </w:r>
      <w:r>
        <w:rPr/>
        <w:t>ᐪ</w:t>
      </w:r>
      <w:r>
        <w:rPr/>
        <w:t>؄</w:t>
      </w:r>
      <w:r>
        <w:rPr>
          <w:rtl w:val="true"/>
        </w:rPr>
        <w:t>ئ</w:t>
      </w:r>
      <w:r>
        <w:rPr/>
        <w:t>⌶</w:t>
      </w:r>
      <w:r>
        <w:rPr/>
        <w:t>㔵㌳㭄嬹☣㘵㔳㌻☣㘵㔳㌻☣㘵㔳㌻</w:t>
      </w:r>
      <w:r>
        <w:rPr/>
        <w:t>Ħ⌶</w:t>
      </w:r>
      <w:r>
        <w:rPr/>
        <w:t>㔵㌳㬴츘☣㘵㔳㌻</w:t>
      </w:r>
      <w:r>
        <w:rPr>
          <w:rtl w:val="true"/>
        </w:rPr>
        <w:t>ئ</w:t>
      </w:r>
      <w:r>
        <w:rPr/>
        <w:t>⌶</w:t>
      </w:r>
      <w:r>
        <w:rPr/>
        <w:t>㔵㌳㭅嬹☣㘵㔳㌻☣㘵㔳㌻☣㘵㔳㌻</w:t>
      </w:r>
      <w:r>
        <w:rPr/>
        <w:t>Ħ⌶</w:t>
      </w:r>
      <w:r>
        <w:rPr/>
        <w:t>㔵㌳㬄</w:t>
      </w:r>
      <w:r>
        <w:rPr/>
        <w:t>Ⱈ☣</w:t>
      </w:r>
      <w:r>
        <w:rPr/>
        <w:t>㘵㔳㌻</w:t>
      </w:r>
      <w:r>
        <w:rPr>
          <w:rtl w:val="true"/>
        </w:rPr>
        <w:t>ئ</w:t>
      </w:r>
      <w:r>
        <w:rPr/>
        <w:t>⌶</w:t>
      </w:r>
      <w:r>
        <w:rPr/>
        <w:t>㔵㌳㭆嬹☣㘵㔳㌻</w:t>
      </w:r>
      <w:r>
        <w:rPr/>
        <w:t>Ħ⌶</w:t>
      </w:r>
      <w:r>
        <w:rPr/>
        <w:t>㔵㌳㬁☣㘵㔳㌻</w:t>
      </w:r>
      <w:r>
        <w:rPr>
          <w:rtl w:val="true"/>
        </w:rPr>
        <w:t>ﱒ</w:t>
      </w:r>
      <w:r>
        <w:rPr/>
        <w:t>…⌶</w:t>
      </w:r>
      <w:r>
        <w:rPr/>
        <w:t>㔵㌳㬆☣㘵㔳㌻䝛㤦⌶㔵㌳㬁☣㘵㔳㌻</w:t>
      </w:r>
      <w:r>
        <w:rPr/>
        <w:t>Ħ⌶</w:t>
      </w:r>
      <w:r>
        <w:rPr/>
        <w:t>㔵㌳㭌갍</w:t>
      </w:r>
      <w:r>
        <w:rPr/>
        <w:t>਄</w:t>
      </w:r>
      <w:r>
        <w:rPr/>
        <w:t>㔦⌶㔵㌳㬦⌶㔵㌳㬦⌶㔵㌳㬵☣㘵㔳㌻☣㘵㔳㌻☣㘵㔳㌻䄦⌶㔵㌳㬦⌶㔵㌳㬦⌶㔵㌳㯦☣㘵㔳㌻☣㘵㔳㌻☣㘵㔳㌻⌶㔵㌳㬦⌶㔵㌳㬦⌶㔵㌳㯮☣㘵㔳㌻☣㘵㔳㌻☣㘵㔳㌻</w:t>
      </w:r>
      <w:r>
        <w:rPr>
          <w:rtl w:val="true"/>
        </w:rPr>
        <w:t>ﰦ</w:t>
      </w:r>
      <w:r>
        <w:rPr/>
        <w:t>⌶</w:t>
      </w:r>
      <w:r>
        <w:rPr/>
        <w:t>㔵㌳㬦⌶㔵㌳㬦⌶㔵㌳㯼☣㘵㔳㌻☣㘵㔳㌻☣㘵㔳㌻</w:t>
      </w:r>
      <w:r>
        <w:rPr/>
        <w:t>؁</w:t>
      </w:r>
      <w:r>
        <w:rPr/>
        <w:t>☣</w:t>
      </w:r>
      <w:r>
        <w:rPr/>
        <w:t>㘵㔳㌻☣㘵㔳㌻</w:t>
      </w:r>
      <w:r>
        <w:rPr/>
        <w:t>؁</w:t>
      </w:r>
      <w:r>
        <w:rPr/>
        <w:t>☣</w:t>
      </w:r>
      <w:r>
        <w:rPr/>
        <w:t>㘵㔳㌻☣㘵㔳㌻</w:t>
      </w:r>
      <w:r>
        <w:rPr/>
        <w:t>ᐁ☣</w:t>
      </w:r>
      <w:r>
        <w:rPr/>
        <w:t>㘵㔳㌻☣㘵㔳㌻</w:t>
      </w:r>
      <w:r>
        <w:rPr/>
        <w:t>ᜁ☣</w:t>
      </w:r>
      <w:r>
        <w:rPr/>
        <w:t>㘵㔳㌻☣㘵㔳㌻</w:t>
      </w:r>
      <w:r>
        <w:rPr/>
        <w:t>ⴁ☣</w:t>
      </w:r>
      <w:r>
        <w:rPr/>
        <w:t>㘵㔳㌻☣㘵㔳㌻茂☣㘵㔳㌻☣㘵㔳㌻茂☣㘵㔳㌻☣㘵㔳㌻鄂☣㘵㔳㌻☣㘵㔳㌻갃☣㘵㔳㌻☣㘵㔳㌻</w:t>
      </w:r>
      <w:r>
        <w:rPr/>
        <w:t>Ħ⌶</w:t>
      </w:r>
      <w:r>
        <w:rPr/>
        <w:t>㔵㌳㬦⌶㔵㌳㬦⌶㔵㌳㬂☣㘵㔳㌻☣㘵㔳㌻☣㘵㔳㌻☣㘵㔳㌻☣㘵㔳㌻</w:t>
      </w:r>
      <w:r>
        <w:rPr/>
        <w:t>Ȧ⌶</w:t>
      </w:r>
      <w:r>
        <w:rPr/>
        <w:t>㔵㌳㬂☣㘵㔳㌻☣㘵㔳㌻☣㘵㔳㌻</w:t>
      </w:r>
      <w:r>
        <w:rPr/>
        <w:t>Ȧ⌶</w:t>
      </w:r>
      <w:r>
        <w:rPr/>
        <w:t>㔵㌳㬄☣㘵㔳㌻☣㘵㔳㌻☣㘵㔳㌻</w:t>
      </w:r>
      <w:r>
        <w:rPr/>
        <w:t>Ȧ⌶</w:t>
      </w:r>
      <w:r>
        <w:rPr/>
        <w:t>㔵㌳㬃☣㘵㔳㌻☣㘵㔳㌻☣㘵㔳㌻</w:t>
      </w:r>
      <w:r>
        <w:rPr/>
        <w:t>Ȧ⌶</w:t>
      </w:r>
      <w:r>
        <w:rPr/>
        <w:t>㔵㌳㬅☣㘵㔳㌻☣㘵㔳㌻☣㘵㔳㌻</w:t>
      </w:r>
      <w:r>
        <w:rPr/>
        <w:t>Ȧ⌶</w:t>
      </w:r>
      <w:r>
        <w:rPr/>
        <w:t>㔵㌳㬆☣㘵㔳㌻☣㘵㔳㌻☣㘵㔳㌻</w:t>
      </w:r>
      <w:r>
        <w:rPr/>
        <w:t>Ȧ⌶</w:t>
      </w:r>
      <w:r>
        <w:rPr/>
        <w:t>㔵㌳㬇☣㘵㔳㌻☣㘵㔳㌻☣㘵㔳㌻</w:t>
      </w:r>
      <w:r>
        <w:rPr/>
        <w:t>Ȧ⌶</w:t>
      </w:r>
      <w:r>
        <w:rPr/>
        <w:t>㔵㌳㬍</w:t>
      </w:r>
      <w:r>
        <w:rPr/>
        <w:t>ਦ⌶</w:t>
      </w:r>
      <w:r>
        <w:rPr/>
        <w:t>㔵㌳㬦⌶㔵㌳㬦⌶㔵㌳㬂☣㘵㔳㌻</w:t>
      </w:r>
      <w:r>
        <w:rPr/>
        <w:t>ࠦ⌶</w:t>
      </w:r>
      <w:r>
        <w:rPr/>
        <w:t>㔵㌳㬦⌶㔵㌳㬦⌶㔵㌳㬂☣㘵㔳㌻</w:t>
      </w:r>
      <w:r>
        <w:rPr/>
        <w:t>द⌶</w:t>
      </w:r>
      <w:r>
        <w:rPr/>
        <w:t>㔵㌳㬦⌶㔵㌳㬦⌶㔵㌳㬂☣㘵㔳㌻</w:t>
      </w:r>
      <w:r>
        <w:rPr/>
        <w:t>ଦ⌶</w:t>
      </w:r>
      <w:r>
        <w:rPr/>
        <w:t>㔵㌳㬦⌶㔵㌳㬦⌶㔵㌳㬂☣㘵㔳㌻</w:t>
      </w:r>
      <w:r>
        <w:rPr/>
        <w:t>ద⌶</w:t>
      </w:r>
      <w:r>
        <w:rPr/>
        <w:t>㔵㌳㬦⌶㔵㌳㬦⌶㔵㌳㬁☣㘵㔳㌻</w:t>
      </w:r>
      <w:r>
        <w:rPr/>
        <w:t>ฦ⌶</w:t>
      </w:r>
      <w:r>
        <w:rPr/>
        <w:t>㔵㌳㬦⌶㔵㌳㬦⌶㔵㌳㬂☣㘵㔳㌻</w:t>
      </w:r>
      <w:r>
        <w:rPr/>
        <w:t>ഊ☣</w:t>
      </w:r>
      <w:r>
        <w:rPr/>
        <w:t>㘵㔳㌻☣㘵㔳㌻☣㘵㔳㌻</w:t>
      </w:r>
      <w:r>
        <w:rPr/>
        <w:t>Ȧ⌶</w:t>
      </w:r>
      <w:r>
        <w:rPr/>
        <w:t>㔵㌳㬏☣㘵㔳㌻☣㘵㔳㌻☣㘵㔳㌻</w:t>
      </w:r>
      <w:r>
        <w:rPr/>
        <w:t>Ȧ⌶</w:t>
      </w:r>
      <w:r>
        <w:rPr/>
        <w:t>㔵㌳㬿☣㘵㔳㌻☣㘵㔳㌻☣㘵㔳㌻䌦⌶㔵㌳㬦⌶㔵㌳㬦⌶㔵㌳㭃☣㘵㔳㌻☣㘵㔳㌻☣㘵㔳㌻⌶㔵㌳㬦⌶㔵㌳㬦⌶㔵㌳㯸☣㘵㔳㌻☣㘵㔳㌻☣㘵㔳㌻⌶㔵㌳㬦⌶㔵㌳㬦⌶㔵㌳㬄</w:t>
      </w:r>
      <w:r>
        <w:rPr/>
        <w:t>Ħ⌶</w:t>
      </w:r>
      <w:r>
        <w:rPr/>
        <w:t>㔵㌳㬦⌶㔵㌳㬄</w:t>
      </w:r>
      <w:r>
        <w:rPr/>
        <w:t>Ħ⌶</w:t>
      </w:r>
      <w:r>
        <w:rPr/>
        <w:t>㔵㌳㬦⌶㔵㌳㬒</w:t>
      </w:r>
      <w:r>
        <w:rPr/>
        <w:t>Ħ⌶</w:t>
      </w:r>
      <w:r>
        <w:rPr/>
        <w:t>㔵㌳㬦⌶㔵㌳㬖</w:t>
      </w:r>
      <w:r>
        <w:rPr/>
        <w:t>Ħ⌶</w:t>
      </w:r>
      <w:r>
        <w:rPr/>
        <w:t>㔵㌳㬦⌶㔵㌳㬜</w:t>
      </w:r>
      <w:r>
        <w:rPr/>
        <w:t>Ħ⌶</w:t>
      </w:r>
      <w:r>
        <w:rPr/>
        <w:t>㔵㌳㬦⌶㔵㌳㬜</w:t>
      </w:r>
      <w:r>
        <w:rPr/>
        <w:t>Ħ⌶</w:t>
      </w:r>
      <w:r>
        <w:rPr/>
        <w:t>㔵㌳㬦⌶㔵㌳㬾</w:t>
      </w:r>
      <w:r>
        <w:rPr/>
        <w:t>Ħ⌶</w:t>
      </w:r>
      <w:r>
        <w:rPr/>
        <w:t>㔵㌳㬦⌶㔵㌳㮍</w:t>
      </w:r>
      <w:r>
        <w:rPr/>
        <w:t>Ȧ⌶</w:t>
      </w:r>
      <w:r>
        <w:rPr/>
        <w:t>㔵㌳㬦⌶㔵㌳㮬</w:t>
      </w:r>
      <w:r>
        <w:rPr/>
        <w:t>Ȧ⌶</w:t>
      </w:r>
      <w:r>
        <w:rPr/>
        <w:t>㔵㌳㬦⌶㔵㌳㮬</w:t>
      </w:r>
      <w:r>
        <w:rPr/>
        <w:t>Ȧ⌶</w:t>
      </w:r>
      <w:r>
        <w:rPr/>
        <w:t>㔵㌳㬦⌶㔵㌳㮬̦⌶㔵㌳㬦⌶㔵㌳㬁☣㘵㔳㌻</w:t>
      </w:r>
      <w:r>
        <w:rPr/>
        <w:t>Ħ⌶</w:t>
      </w:r>
      <w:r>
        <w:rPr/>
        <w:t>㔵㌳㬦⌶㔵㌳㬦⌶㔵㌳㬦⌶㔵㌳㬦⌶㔵㌳㬂☣㘵㔳㌻☣㘵㔳㌻☣㘵㔳㌻</w:t>
      </w:r>
      <w:r>
        <w:rPr/>
        <w:t>Ц⌶</w:t>
      </w:r>
      <w:r>
        <w:rPr/>
        <w:t>㔵㌳㬁☣㘵㔳㌻̦⌶㔵㌳㬦⌶㔵㌳㬦⌶㔵㌳㬅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㬇☣㘵㔳㌻☣㘵㔳㌻☣㘵㔳㌻</w:t>
      </w:r>
      <w:r>
        <w:rPr/>
        <w:t>द⌶</w:t>
      </w:r>
      <w:r>
        <w:rPr/>
        <w:t>㔵㌳㬁☣㘵㔳㌻</w:t>
      </w:r>
      <w:r>
        <w:rPr/>
        <w:t>ഊ☣</w:t>
      </w:r>
      <w:r>
        <w:rPr/>
        <w:t>㘵㔳㌻</w:t>
      </w:r>
      <w:r>
        <w:rPr/>
        <w:t>Ħ⌶</w:t>
      </w:r>
      <w:r>
        <w:rPr/>
        <w:t>㔵㌳㬈☣㘵㔳㌻☣㘵㔳㌻☣㘵㔳㌻</w:t>
      </w:r>
      <w:r>
        <w:rPr/>
        <w:t>ଦ⌶</w:t>
      </w:r>
      <w:r>
        <w:rPr/>
        <w:t>㔵㌳㬦⌶㔵㌳㬦⌶㔵㌳㬌☣㘵㔳㌻☣㘵㔳㌻☣㘵㔳㌻</w:t>
      </w:r>
      <w:r>
        <w:rPr/>
        <w:t>ฦ⌶</w:t>
      </w:r>
      <w:r>
        <w:rPr/>
        <w:t>㔵㌳㬁☣㘵㔳㌻</w:t>
      </w:r>
      <w:r>
        <w:rPr/>
        <w:t>ഊ☣</w:t>
      </w:r>
      <w:r>
        <w:rPr/>
        <w:t>㘵㔳㌻☣㘵㔳㌻☣㘵㔳㌻</w:t>
      </w:r>
      <w:r>
        <w:rPr/>
        <w:t>༦⌶</w:t>
      </w:r>
      <w:r>
        <w:rPr/>
        <w:t>㔵㌳㬦⌶㔵㌳㬦⌶㔵㌳㬇☣㘵㔳㌻☣㘵㔳㌻☣㘵㔳㌻㸦⌶㔵㌳㬦⌶㔵㌳㬦⌶㔵㌳㬅☣㘵㔳㌻☣㘵㔳㌻☣㘵㔳㌻⪀畲渺獣桥浡猭浩捲潳潦琭捯洺潦晩捥㩳浡牴瑡杳</w:t>
      </w:r>
      <w:r>
        <w:rPr/>
        <w:t>ഊ</w:t>
      </w:r>
      <w:r>
        <w:rPr/>
        <w:t>聐潳瑡汃潤攦⌶㔵㌳㮀㴦⌶㔵㌳㬦⌶㔵㌳㬦⌶㔵㌳㬋☣㘵㔳㌻☣㘵㔳㌻☣㘵㔳㌻⪀畲渺獣桥浡猭浩捲潳潦琭捯洺潦晩捥㩳浡牴瑡杳</w:t>
      </w:r>
      <w:r>
        <w:rPr/>
        <w:t>ঀ</w:t>
      </w:r>
      <w:r>
        <w:rPr/>
        <w:t>偬慣敔祰攦⌶㔵㌳㮀㴦⌶㔵㌳㬦⌶㔵㌳㬦⌶㔵㌳㬌☣㘵㔳㌻☣㘵㔳㌻☣㘵㔳㌻⪀畲渺獣桥浡猭浩捲潳潦琭捯洺潦晩捥㩳浡牴瑡杳</w:t>
      </w:r>
      <w:r>
        <w:rPr/>
        <w:t>ঀ</w:t>
      </w:r>
      <w:r>
        <w:rPr/>
        <w:t>偬慣敎慭攦⌶㔵㌳㮀㠦⌶㔵㌳㬦⌶㔵㌳㬦⌶㔵㌳㬄☣㘵㔳㌻☣㘵㔳㌻☣㘵㔳㌻⪀畲渺獣桥浡猭浩捲潳潦琭捯洺潦晩捥㩳浡牴瑡杳</w:t>
      </w:r>
      <w:r>
        <w:rPr/>
        <w:t>Ҁ</w:t>
      </w:r>
      <w:r>
        <w:rPr/>
        <w:t>摡瑥☣㘵㔳㌻耹☣㘵㔳㌻☣㘵㔳㌻☣㘵㔳㌻</w:t>
      </w:r>
      <w:r>
        <w:rPr/>
        <w:t>ฦ⌶</w:t>
      </w:r>
      <w:r>
        <w:rPr/>
        <w:t>㔵㌳㬦⌶㔵㌳㬦⌶㔵㌳㬪聵牮㩳捨敭慳⵭楣牯獯晴</w:t>
      </w:r>
      <w:r>
        <w:rPr/>
        <w:t>ⵣ</w:t>
      </w:r>
      <w:r>
        <w:rPr/>
        <w:t>潭㩯晦楣攺獭慲瑴慧猅聓瑡瑥☣㘵㔳㌻耸☣㘵㔳㌻☣㘵㔳㌻☣㘵㔳㌻</w:t>
      </w:r>
      <w:r>
        <w:rPr/>
        <w:t>༦⌶</w:t>
      </w:r>
      <w:r>
        <w:rPr/>
        <w:t>㔵㌳㬦⌶㔵㌳㬦⌶㔵㌳㬪聵牮㩳捨敭慳⵭楣牯獯晴</w:t>
      </w:r>
      <w:r>
        <w:rPr/>
        <w:t>ⵣ</w:t>
      </w:r>
      <w:r>
        <w:rPr/>
        <w:t>潭㩯晦楣攺獭慲瑴慧猄聃楴礦⌶㔵㌳㮀㤦⌶㔵㌳㬦⌶㔵㌳㬦⌶㔵㌳㬐☣㘵㔳㌻☣㘵㔳㌻☣㘵㔳㌻⪀畲渺獣桥浡猭浩捲潳潦琭捯洺潦晩捥㩳浡牴瑡杳</w:t>
      </w:r>
      <w:r>
        <w:rPr/>
        <w:t>ր</w:t>
      </w:r>
      <w:r>
        <w:rPr/>
        <w:t>灬慣攦⌶㔵㌳㮀</w:t>
      </w:r>
      <w:r>
        <w:rPr/>
        <w:t>ద⌶</w:t>
      </w:r>
      <w:r>
        <w:rPr/>
        <w:t>㔵㌳㬦⌶㔵㌳㬁</w:t>
      </w:r>
      <w:r>
        <w:rPr/>
        <w:t>Ħ⌶</w:t>
      </w:r>
      <w:r>
        <w:rPr/>
        <w:t>㔵㌳㬦⌶㔵㌳㬦⌶㔵㌳㬆☣㘵㔳㌻☣㘵㔳㌻☣㘵㔳㌻</w:t>
      </w:r>
      <w:r>
        <w:rPr/>
        <w:t>ƀ</w:t>
      </w:r>
      <w:r>
        <w:rPr/>
        <w:t>㄂耱〄耲〰㐃聄慹</w:t>
      </w:r>
      <w:r>
        <w:rPr/>
        <w:t>ր</w:t>
      </w:r>
      <w:r>
        <w:rPr/>
        <w:t>䵯湴栄聙敡爐☣㘵㔳㌻☣㘵㔳㌻☣㘵㔳㌻☣㘵㔳㌻☣㘵㔳㌻</w:t>
      </w:r>
      <w:r>
        <w:rPr/>
        <w:t>༦⌶</w:t>
      </w:r>
      <w:r>
        <w:rPr/>
        <w:t>㔵㌳㬦⌶㔵㌳㬦⌶㔵㌳㬦⌶㔵㌳㬦⌶㔵㌳㬎☣㘵㔳㌻☣㘵㔳㌻☣㘵㔳㌻☣㘵㔳㌻☣㘵㔳㌻</w:t>
      </w:r>
      <w:r>
        <w:rPr/>
        <w:t>ဦ⌶</w:t>
      </w:r>
      <w:r>
        <w:rPr/>
        <w:t>㔵㌳㬦⌶㔵㌳㬦⌶㔵㌳㬦⌶㔵㌳㬦⌶㔵㌳㬌☣㘵㔳㌻☣㘵㔳㌻☣㘵㔳㌻☣㘵㔳㌻☣㘵㔳㌻</w:t>
      </w:r>
      <w:r>
        <w:rPr/>
        <w:t>ଦ⌶</w:t>
      </w:r>
      <w:r>
        <w:rPr/>
        <w:t>㔵㌳㬦⌶㔵㌳㬦⌶㔵㌳㬦⌶㔵㌳㬦⌶㔵㌳㬐☣㘵㔳㌻☣㘵㔳㌻☣㘵㔳㌻☣㘵㔳㌻☣㘵㔳㌻</w:t>
      </w:r>
      <w:r>
        <w:rPr/>
        <w:t>ฦ⌶</w:t>
      </w:r>
      <w:r>
        <w:rPr/>
        <w:t>㔵㌳㬦⌶㔵㌳㬦⌶㔵㌳㬦⌶㔵㌳㬦⌶㔵㌳㬐☣㘵㔳㌻☣㘵㔳㌻☣㘵㔳㌻☣㘵㔳㌻☣㘵㔳㌻</w:t>
      </w:r>
      <w:r>
        <w:rPr/>
        <w:t>༦⌶</w:t>
      </w:r>
      <w:r>
        <w:rPr/>
        <w:t>㔵㌳㬦⌶㔵㌳㬦⌶㔵㌳㬦⌶㔵㌳㬦⌶㔵㌳㬎☣㘵㔳㌻☣㘵㔳㌻☣㘵㔳㌻☣㘵㔳㌻☣㘵㔳㌻</w:t>
      </w:r>
      <w:r>
        <w:rPr/>
        <w:t>Ԧ⌶</w:t>
      </w:r>
      <w:r>
        <w:rPr/>
        <w:t>㔵㌳㬦⌶㔵㌳㬦⌶㔵㌳㬦⌶㔵㌳㬦⌶㔵㌳㬄☣㘵㔳㌻̦⌶㔵㌳㬦⌶㔵㌳㬦⌶㔵㌳㬅☣㘵㔳㌻☣㘵㔳㌻☣㘵㔳㌻</w:t>
      </w:r>
      <w:r>
        <w:rPr/>
        <w:t>Ȧ⌶</w:t>
      </w:r>
      <w:r>
        <w:rPr/>
        <w:t>㔵㌳㬦⌶㔵㌳㬦⌶㔵㌳㬃☣㘵㔳㌻☣㘵㔳㌻☣㘵㔳㌻☣㘵㔳㌻☣㘵㔳㌻☣㘵㔳㌻☣㘵㔳㌻</w:t>
      </w:r>
      <w:r>
        <w:rPr/>
        <w:t>Ц⌶</w:t>
      </w:r>
      <w:r>
        <w:rPr/>
        <w:t>㔵㌳㬦⌶㔵㌳㬦⌶㔵㌳㬁☣㘵㔳㌻☣㘵㔳㌻☣㘵㔳㌻</w:t>
      </w:r>
      <w:r>
        <w:rPr/>
        <w:t>ဦ⌶</w:t>
      </w:r>
      <w:r>
        <w:rPr/>
        <w:t>㔵㌳㬦⌶㔵㌳㬦⌶㔵㌳㬦⌶㔵㌳㬦⌶㔵㌳㬋☣㘵㔳㌻☣㘵㔳㌻☣㘵㔳㌻☣㘵㔳㌻☣㘵㔳㌻</w:t>
      </w:r>
      <w:r>
        <w:rPr/>
        <w:t>ద⌶</w:t>
      </w:r>
      <w:r>
        <w:rPr/>
        <w:t>㔵㌳㬦⌶㔵㌳㬦⌶㔵㌳㬦⌶㔵㌳㬦⌶㔵㌳㬦⌶㔵㌳㬦⌶㔵㌳㬦⌶㔵㌳㬦⌶㔵㌳㮬̦⌶㔵㌳㬦⌶㔵㌳㬇☣㘵㔳㌻☣㘵㔳㌻☣㘵㔳㌻☣㘵㔳㌻☣㘵㔳㌻</w:t>
      </w:r>
      <w:r>
        <w:rPr/>
        <w:t>Ё☣</w:t>
      </w:r>
      <w:r>
        <w:rPr/>
        <w:t>㘵㔳㌻☣㘵㔳㌻</w:t>
      </w:r>
      <w:r>
        <w:rPr/>
        <w:t>ԁ☣</w:t>
      </w:r>
      <w:r>
        <w:rPr/>
        <w:t>㘵㔳㌻☣㘵㔳㌻挂☣㘵㔳㌻☣㘵㔳㌻昂☣㘵㔳㌻☣㘵㔳㌻갃☣㘵㔳㌻☣㘵㔳㌻</w:t>
      </w:r>
      <w:r>
        <w:rPr>
          <w:rtl w:val="true"/>
        </w:rPr>
        <w:t>ܦ</w:t>
      </w:r>
      <w:r>
        <w:rPr/>
        <w:t>⌶</w:t>
      </w:r>
      <w:r>
        <w:rPr/>
        <w:t>㔵㌳㬳☣㘵㔳㌻</w:t>
      </w:r>
      <w:r>
        <w:rPr>
          <w:rtl w:val="true"/>
        </w:rPr>
        <w:t>ܦ</w:t>
      </w:r>
      <w:r>
        <w:rPr/>
        <w:t>⌶</w:t>
      </w:r>
      <w:r>
        <w:rPr/>
        <w:t>㔵㌳㬳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㬦⌶㔵㌳㬦⌶㔵㌳㬵☣㘵㔳㌻☣㘵㔳㌻☣㘵㔳㌻渦⌶㔵㌳㬦⌶㔵㌳㬦⌶㔵㌳㭃</w:t>
      </w:r>
      <w:r>
        <w:rPr/>
        <w:t>Ħ⌶</w:t>
      </w:r>
      <w:r>
        <w:rPr/>
        <w:t>㔵㌳㬦⌶㔵㌳㭉</w:t>
      </w:r>
      <w:r>
        <w:rPr/>
        <w:t>Ħ⌶</w:t>
      </w:r>
      <w:r>
        <w:rPr/>
        <w:t>㔵㌳㬦⌶㔵㌳㬫</w:t>
      </w:r>
      <w:r>
        <w:rPr/>
        <w:t>Ȧ⌶</w:t>
      </w:r>
      <w:r>
        <w:rPr/>
        <w:t>㔵㌳㬦⌶㔵㌳㭢</w:t>
      </w:r>
      <w:r>
        <w:rPr/>
        <w:t>Ȧ⌶</w:t>
      </w:r>
      <w:r>
        <w:rPr/>
        <w:t>㔵㌳㬦⌶㔵㌳㮬̦⌶㔵㌳㬦⌶㔵㌳㬇☣㘵㔳㌻</w:t>
      </w:r>
      <w:r>
        <w:rPr/>
        <w:t>Ԧ⌶</w:t>
      </w:r>
      <w:r>
        <w:rPr/>
        <w:t>㔵㌳㬇☣㘵㔳㌻</w:t>
      </w:r>
      <w:r>
        <w:rPr/>
        <w:t>Ԧ⌶</w:t>
      </w:r>
      <w:r>
        <w:rPr/>
        <w:t>㔵㌳㬇☣㘵㔳㌻</w:t>
      </w:r>
      <w:r>
        <w:rPr/>
        <w:t>Ԧ⌶</w:t>
      </w:r>
      <w:r>
        <w:rPr/>
        <w:t>㔵㌳㬇☣㘵㔳㌻☣㘵㔳㌻☣㘵㔳㌻☣㘵㔳㌻☣㘵㔳㌻갃☣㘵㔳㌻☣㘵㔳㌻</w:t>
      </w:r>
      <w:r>
        <w:rPr>
          <w:rtl w:val="true"/>
        </w:rPr>
        <w:t>ܦ</w:t>
      </w:r>
      <w:r>
        <w:rPr/>
        <w:t>⌶</w:t>
      </w:r>
      <w:r>
        <w:rPr/>
        <w:t>㔵㌳㯿＂☣㘵㔳㌻☣㘵㔳㌻☣㘵㔳㌻</w:t>
      </w:r>
      <w:r>
        <w:rPr/>
        <w:t>ጦ⌶</w:t>
      </w:r>
      <w:r>
        <w:rPr/>
        <w:t>㔵㌳㭡☣㘵㔳㌻爦⌶㔵㌳㭴☣㘵㔳㌻猦⌶㔵㌳㬠☣㘵㔳㌻愦⌶㔵㌳㭮☣㘵㔳㌻搦⌶㔵㌳㬠☣㘵㔳㌻栦⌶㔵㌳㭵☣㘵㔳㌻洦⌶㔵㌳㭡☣㘵㔳㌻渦⌶㔵㌳㭩☣㘵㔳㌻琦⌶㔵㌳㭩☣㘵㔳㌻攦⌶㔵㌳㭳☣㘵㔳㌻☣㘵㔳㌻☣㘵㔳㌻</w:t>
      </w:r>
      <w:r>
        <w:rPr/>
        <w:t>ഊ☣</w:t>
      </w:r>
      <w:r>
        <w:rPr/>
        <w:t>㘵㔳㌻☣㘵㔳㌻☣㘵㔳㌻</w:t>
      </w:r>
      <w:r>
        <w:rPr/>
        <w:t>Ц⌶</w:t>
      </w:r>
      <w:r>
        <w:rPr/>
        <w:t>㔵㌳㬦⌶㔵㌳㬦⌶㔵㌳㬈☣㘵㔳㌻☣㘵㔳㌻☣㘵㔳㌻⌶㔵㌳㬦⌶㔵㌳㬦⌶㔵㌳㬦⌶㔵㌳㬦⌶㔵㌳㬦⌶㔵㌳㬦⌶㔵㌳㬌☣㘵㔳㌻☣㘵㔳㌻☣㘵㔳㌻</w:t>
      </w:r>
      <w:r>
        <w:rPr/>
        <w:t>᥎द⌶</w:t>
      </w:r>
      <w:r>
        <w:rPr/>
        <w:t>㔵㌳㬶怚☣㘵㔳㌻阋</w:t>
      </w:r>
      <w:r>
        <w:rPr/>
        <w:t>ᰦ⌶</w:t>
      </w:r>
      <w:r>
        <w:rPr/>
        <w:t>㔵㌳㮅唱☣㘵㔳㌻끃瀦⌶㔵㌳㬨灼☣㘵㔳㌻</w:t>
      </w:r>
      <w:r>
        <w:rPr/>
        <w:t>⠩</w:t>
      </w:r>
      <w:r>
        <w:rPr/>
        <w:t>錦⌶㔵㌳㭍梢☣㘵㔳㌻쀪쌦⌶㔵㌳㮬㫌☣㘵㔳㌻핞툦⌶㔵㌳㭊ⓝ☣㘵㔳㌻锂⌶㔵㌳㯿䀃老☣㘵㔳㌻䀁☣㘵㔳㌻☣㘵㔳㌻䀁☣㘵㔳㌻☣㘵㔳㌻</w:t>
      </w:r>
      <w:r>
        <w:rPr/>
        <w:t>ꢔ</w:t>
      </w:r>
      <w:r>
        <w:rPr/>
        <w:t>䘈</w:t>
      </w:r>
      <w:r>
        <w:rPr/>
        <w:t>Ħ⌶</w:t>
      </w:r>
      <w:r>
        <w:rPr/>
        <w:t>㔵㌳㬦⌶㔵㌳㬦⌶㔵㌳㭀</w:t>
      </w:r>
      <w:r>
        <w:rPr/>
        <w:t>Ħ⌶</w:t>
      </w:r>
      <w:r>
        <w:rPr/>
        <w:t>㔵㌳㬦⌶㔵㌳㬦⌶㔵㌳㬦⌶㔵㌳㬦⌶㔵㌳㬦⌶㔵㌳㭀</w:t>
      </w:r>
      <w:r>
        <w:rPr/>
        <w:t>Ħ⌶</w:t>
      </w:r>
      <w:r>
        <w:rPr/>
        <w:t>㔵㌳㬦⌶㔵㌳㬦⌶㔵㌳㬦⌶㔵㌳㬦⌶㔵㌳㬦⌶㔵㌳㬂</w:t>
      </w:r>
      <w:r>
        <w:rPr/>
        <w:t>ဦ⌶</w:t>
      </w:r>
      <w:r>
        <w:rPr/>
        <w:t>㔵㌳㬦⌶㔵㌳㬦⌶㔵㌳㬦⌶㔵㌳㬦⌶㔵㌳㬦⌶㔵㌳㬦⌶㔵㌳㮪̦⌶㔵㌳㬦⌶㔵㌳㯐☣㘵㔳㌻☣㘵㔳㌻</w:t>
      </w:r>
      <w:r>
        <w:rPr/>
        <w:t>ဦ⌶</w:t>
      </w:r>
      <w:r>
        <w:rPr/>
        <w:t>㔵㌳㭀☣㘵㔳㌻☣㘵㔳㌻_xffff_</w:t>
      </w:r>
      <w:r>
        <w:rPr/>
        <w:t>Ħ⌶</w:t>
      </w:r>
      <w:r>
        <w:rPr/>
        <w:t>㔵㌳㬦⌶㔵㌳㬦⌶㔵㌳㬇☣㘵㔳㌻唦⌶㔵㌳㭮☣㘵㔳㌻欦⌶㔵㌳㭮☣㘵㔳㌻漦⌶㔵㌳㭷☣㘵㔳㌻渦⌶㔵㌳㯿！☣㘵㔳㌻</w:t>
      </w:r>
      <w:r>
        <w:rPr/>
        <w:t>ࠦ⌶</w:t>
      </w:r>
      <w:r>
        <w:rPr/>
        <w:t>㔵㌳㬦⌶㔵㌳㬦⌶㔵㌳㬦⌶㔵㌳㬦⌶㔵㌳㬦⌶㔵㌳㬦⌶㔵㌳㬦⌶㔵㌳㬦⌶㔵㌳㬦⌶㔵㌳㬦⌶㔵㌳㯿！☣㘵㔳㌻☣㘵㔳㌻☣㘵㔳㌻☣㘵㔳㌻☣㘵㔳㌻_xffff_☣㘵㔳㌻☣㘵㔳㌻</w:t>
      </w:r>
      <w:r>
        <w:rPr/>
        <w:t>Ȧ⌶</w:t>
      </w:r>
      <w:r>
        <w:rPr/>
        <w:t>㔵㌳㯿Ｆ⌶㔵㌳㬦⌶㔵㌳㬦⌶㔵㌳㬦⌶㔵㌳㯿Ｆ⌶㔵㌳㬦⌶㔵㌳㬂☣㘵㔳㌻_xffff_☣㘵㔳㌻☣㘵㔳㌻☣㘵㔳㌻☣㘵㔳㌻̦⌶㔵㌳㬦⌶㔵㌳㬦⌶㔵㌳㭇</w:t>
      </w:r>
      <w:r>
        <w:rPr/>
        <w:t>ᚐĦ⌶</w:t>
      </w:r>
      <w:r>
        <w:rPr/>
        <w:t>㔵㌳㬦⌶㔵㌳㬂</w:t>
      </w:r>
      <w:r>
        <w:rPr/>
        <w:t>Ȇ̅Ѕȃ҇</w:t>
      </w:r>
      <w:r>
        <w:rPr/>
        <w:t>㨦⌶㔵㌳㬠☣㘵㔳㌻☣㘵㔳㌻☣㘵㔳㌻☣㘵㔳㌻☣㘵㔳㌻☣㘵㔳㌻☣㘵㔳㌻☣㘵㔳㌻☣㘵㔳㌻☣㘵㔳㌻☣㘵㔳㌻☣㘵㔳㌻！☣㘵㔳㌻☣㘵㔳㌻☣㘵㔳㌻☣㘵㔳㌻☣㘵㔳㌻☣㘵㔳㌻否⌶㔵㌳㭩☣㘵㔳㌻洦⌶㔵㌳㭥☣㘵㔳㌻猦⌶㔵㌳㬠☣㘵㔳㌻並⌶㔵㌳㭥☣㘵㔳㌻眦⌶㔵㌳㬠☣㘵㔳㌻刦⌶㔵㌳㭯☣㘵㔳㌻洦⌶㔵㌳㭡☣㘵㔳㌻渦⌶㔵㌳㬦⌶㔵㌳㬦⌶㔵㌳㬵</w:t>
      </w:r>
      <w:r>
        <w:rPr/>
        <w:t>ᚐĂ☣</w:t>
      </w:r>
      <w:r>
        <w:rPr/>
        <w:t>㘵㔳㌻</w:t>
      </w:r>
      <w:r>
        <w:rPr/>
        <w:t>ԅĂć</w:t>
      </w:r>
      <w:r>
        <w:rPr/>
        <w:t>؂</w:t>
      </w:r>
      <w:r>
        <w:rPr/>
        <w:t>ԇ☣</w:t>
      </w:r>
      <w:r>
        <w:rPr/>
        <w:t>㘵㔳㌻☣㘵㔳㌻☣㘵㔳㌻☣㘵㔳㌻☣㘵㔳㌻☣㘵㔳㌻☣㘵㔳㌻</w:t>
      </w:r>
      <w:r>
        <w:rPr/>
        <w:t>ဦ⌶</w:t>
      </w:r>
      <w:r>
        <w:rPr/>
        <w:t>㔵㌳㬦⌶㔵㌳㬦⌶㔵㌳㬦⌶㔵㌳㬦⌶㔵㌳㬦⌶㔵㌳㬦⌶㔵㌳㬦⌶㔵㌳㬦⌶㔵㌳㬦⌶㔵㌳㬦⌶㔵㌳㮀☣㘵㔳㌻☣㘵㔳㌻☣㘵㔳㌻☣㘵㔳㌻匦⌶㔵㌳㭹☣㘵㔳㌻洦⌶㔵㌳㭢☣㘵㔳㌻漦⌶㔵㌳㭬☣㘵㔳㌻☣㘵㔳㌻☣㘵㔳㌻㌦送☣㘵㔳㌻☣㘵㔳㌻</w:t>
      </w:r>
      <w:r>
        <w:rPr/>
        <w:t>ȋ</w:t>
      </w:r>
      <w:r>
        <w:rPr/>
        <w:t>؄</w:t>
      </w:r>
      <w:r>
        <w:rPr/>
        <w:t>ȂȂȄ</w:t>
      </w:r>
      <w:r>
        <w:rPr/>
        <w:t>蜺☣㘵㔳㌻…⌶㔵㌳㬦⌶㔵㌳㬦⌶㔵㌳㬦⌶㔵㌳㬦⌶㔵㌳㬦⌶㔵㌳㬦⌶㔵㌳㬦⌶㔵㌳㬦⌶㔵㌳㬦⌶㔵㌳㬦⌶㔵㌳㬦⌶㔵㌳㯿</w:t>
      </w:r>
      <w:r>
        <w:rPr/>
        <w:t>Ħ⌶</w:t>
      </w:r>
      <w:r>
        <w:rPr/>
        <w:t>㔵㌳㬦⌶㔵㌳㬦⌶㔵㌳㬦⌶㔵㌳㬦⌶㔵㌳㬦⌶㔵㌳㭁☣㘵㔳㌻爦⌶㔵㌳㭩☣㘵㔳㌻愦⌶㔵㌳㭬☣㘵㔳㌻☣㘵㔳㌻☣㘵㔳㌻∦⌶㔵㌳㬄☣㘵㔳㌻蠘☣㘵㔳㌻</w:t>
      </w:r>
      <w:r>
        <w:rPr/>
        <w:t>Ȧ⌶</w:t>
      </w:r>
      <w:r>
        <w:rPr/>
        <w:t>㔵㌳㬦⌶㔵㌳㭨</w:t>
      </w:r>
      <w:r>
        <w:rPr/>
        <w:t>Ħ⌶</w:t>
      </w:r>
      <w:r>
        <w:rPr/>
        <w:t>㔵㌳㬦⌶㔵㌳㬦⌶㔵㌳㬦⌶㔵㌳㯯㊈</w:t>
      </w:r>
      <w:r>
        <w:rPr/>
        <w:t>ꛯ</w:t>
      </w:r>
      <w:r>
        <w:rPr/>
        <w:t>㊈</w:t>
      </w:r>
      <w:r>
        <w:rPr/>
        <w:t>ꛥ</w:t>
      </w:r>
      <w:r>
        <w:rPr/>
        <w:t>㊈</w:t>
      </w:r>
      <w:r>
        <w:rPr/>
        <w:t>ꘂ☣</w:t>
      </w:r>
      <w:r>
        <w:rPr/>
        <w:t>㘵㔳㌻☣㘵㔳㌻☣㘵㔳㌻☣㘵㔳㌻☣㘵㔳㌻谦⌶㔵㌳㬦⌶㔵㌳㬦⌶㔵㌳㬞̦⌶㔵㌳㬦⌶㔵㌳㬁☣㘵㔳㌻</w:t>
      </w:r>
      <w:r>
        <w:rPr/>
        <w:t>Ħ⌶</w:t>
      </w:r>
      <w:r>
        <w:rPr/>
        <w:t>㔵㌳㬦⌶㔵㌳㬦⌶㔵㌳㬄☣㘵㔳㌻̐</w:t>
      </w:r>
      <w:r>
        <w:rPr>
          <w:rtl w:val="true"/>
        </w:rPr>
        <w:t>ئ</w:t>
      </w:r>
      <w:r>
        <w:rPr/>
        <w:t>⌶</w:t>
      </w:r>
      <w:r>
        <w:rPr/>
        <w:t>㔵㌳㬦⌶㔵㌳㬦⌶㔵㌳㮌☣㘵㔳㌻☣㘵㔳㌻☣㘵㔳㌻</w:t>
      </w:r>
      <w:r>
        <w:rPr/>
        <w:t>ḃ☣</w:t>
      </w:r>
      <w:r>
        <w:rPr/>
        <w:t>㘵㔳㌻☣㘵㔳㌻</w:t>
      </w:r>
      <w:r>
        <w:rPr/>
        <w:t>Ħ⌶</w:t>
      </w:r>
      <w:r>
        <w:rPr/>
        <w:t>㔵㌳㬁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㬦⌶㔵㌳㬦⌶㔵㌳㬦⌶㔵㌳㬦⌶㔵㌳㭙</w:t>
      </w:r>
      <w:r>
        <w:rPr/>
        <w:t>Ȧ⌶</w:t>
      </w:r>
      <w:r>
        <w:rPr/>
        <w:t>㔵㌳㯰</w:t>
      </w:r>
      <w:r>
        <w:rPr/>
        <w:t>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㮠</w:t>
      </w:r>
      <w:r>
        <w:rPr/>
        <w:t>֠</w:t>
      </w:r>
      <w:r>
        <w:rPr/>
        <w:t>ծ☣</w:t>
      </w:r>
      <w:r>
        <w:rPr/>
        <w:t>㘵㔳㌻⬁膀㈴☣㘵㔳㌻☣㘵㔳㌻</w:t>
      </w:r>
      <w:r>
        <w:rPr/>
        <w:t>ဦ⌶</w:t>
      </w:r>
      <w:r>
        <w:rPr/>
        <w:t>㔵㌳㬙☣㘵㔳㌻搦⌶㔵㌳㬦⌶㔵㌳㬦⌶㔵㌳㬙☣㘵㔳㌻☣㘵㔳㌻☣㘵㔳㌻</w:t>
      </w:r>
      <w:r>
        <w:rPr/>
        <w:t>꤃☣</w:t>
      </w:r>
      <w:r>
        <w:rPr/>
        <w:t>㘵㔳㌻☣㘵㔳㌻</w:t>
      </w:r>
      <w:r>
        <w:rPr/>
        <w:t>꤃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Ȧ⌶</w:t>
      </w:r>
      <w:r>
        <w:rPr/>
        <w:t>㔵㌳㬦⌶㔵㌳㬦⌶㔵㌳㬦⌶㔵㌳㬦⌶㔵㌳㬦⌶㔵㌳㬦⌶㔵㌳㬦⌶㔵㌳㬦⌶㔵㌳㬁㎃ᄦ⌶㔵㌳㯰</w:t>
      </w:r>
      <w:r>
        <w:rPr/>
        <w:t>ဦ⌶</w:t>
      </w:r>
      <w:r>
        <w:rPr/>
        <w:t>㔵㌳㬈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䠦⌶㔵㌳㬦⌶㔵㌳㬦⌶㔵㌳㬦⌶㔵㌳㬦⌶㔵㌳㬩</w:t>
      </w:r>
      <w:r>
        <w:rPr/>
        <w:t>༁☣</w:t>
      </w:r>
      <w:r>
        <w:rPr/>
        <w:t>㘵㔳㌻</w:t>
      </w:r>
      <w:r>
        <w:rPr/>
        <w:t>Ŀ☣</w:t>
      </w:r>
      <w:r>
        <w:rPr/>
        <w:t>㘵㔳㌻☣㘵㔳㌻☣㘵㔳㌻☣㘵㔳㌻_xffff_ｿ_xffff_ｿ_xffff_ｿ_xffff_ｿ_xffff_ｿ_xffff_ｿ_xffff_ｿ䵨ꈦ⌶㔵㌳㯿２☣㘵㔳㌻☣㘵㔳㌻☣㘵㔳㌻☣㘵㔳㌻☣㘵㔳㌻☣㘵㔳㌻☣㘵㔳㌻㐦⌶㔵㌳㭂☣㘵㔳㌻䔦⌶㔵㌳㭙☣㘵㔳㌻伦⌶㔵㌳㭎☣㘵㔳㌻䐦⌶㔵㌳㬠☣㘵㔳㌻䌦⌶㔵㌳㭏☣㘵㔳㌻䰦⌶㔵㌳㭏☣㘵㔳㌻並⌶㔵㌳㭉☣㘵㔳㌻䄦⌶㔵㌳㭌☣㘵㔳㌻…⌶㔵㌳㭓☣㘵㔳㌻否⌶㔵㌳㭕☣㘵㔳㌻䐦⌶㔵㌳㭉☣㘵㔳㌻䔦⌶㔵㌳㭓☣㘵㔳㌻㨦⌶㔵㌳㬠☣㘵㔳㌻䄦⌶㔵㌳㭎☣㘵㔳㌻…⌶㔵㌳㭉☣㘵㔳㌻並⌶㔵㌳㭔☣㘵㔳㌻䔦⌶㔵㌳㭒☣㘵㔳㌻⴦⌶㔵㌳㭁☣㘵㔳㌻䴦⌶㔵㌳㭅☣㘵㔳㌻刦⌶㔵㌳㭉☣㘵㔳㌻䌦⌶㔵㌳㭁☣㘵㔳㌻並⌶㔵㌳㬠☣㘵㔳㌻䔦⌶㔵㌳㭎☣㘵㔳㌻䌦⌶㔵㌳㭏☣㘵㔳㌻唦⌶㔵㌳㭎☣㘵㔳㌻否⌶㔵㌳㭅☣㘵㔳㌻刦⌶㔵㌳㬦⌶㔵㌳㬦⌶㔵㌳㬦⌶㔵㌳㬦⌶㔵㌳㬦⌶㔵㌳㬦⌶㔵㌳㬓☣㘵㔳㌻愦⌶㔵㌳㭲☣㘵㔳㌻琦⌶㔵㌳㭳☣㘵㔳㌻…⌶㔵㌳㭡☣㘵㔳㌻渦⌶㔵㌳㭤☣㘵㔳㌻…⌶㔵㌳㭨☣㘵㔳㌻甦⌶㔵㌳㭭☣㘵㔳㌻愦⌶㔵㌳㭮☣㘵㔳㌻椦⌶㔵㌳㭴☣㘵㔳㌻椦⌶㔵㌳㭥☣㘵㔳㌻猦⌶㔵㌳㬓☣㘵㔳㌻愦⌶㔵㌳㭲☣㘵㔳㌻琦⌶㔵㌳㭳☣㘵㔳㌻…⌶㔵㌳㭡☣㘵㔳㌻渦⌶㔵㌳㭤☣㘵㔳㌻…⌶㔵㌳㭨☣㘵㔳㌻甦⌶㔵㌳㭭☣㘵㔳㌻愦⌶㔵㌳㭮☣㘵㔳㌻椦⌶㔵㌳㭴☣㘵㔳㌻椦⌶㔵㌳㭥☣㘵㔳㌻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㯾Ｆ⌶㔵㌳㬦⌶㔵㌳㬅</w:t>
      </w:r>
      <w:r>
        <w:rPr/>
        <w:t>Ă☣</w:t>
      </w:r>
      <w:r>
        <w:rPr/>
        <w:t>㘵㔳㌻☣㘵㔳㌻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㯠薟佨</w:t>
      </w:r>
      <w:r>
        <w:rPr/>
        <w:t>Ⴋ</w:t>
      </w:r>
      <w:r>
        <w:rPr/>
        <w:t>鄈☣㘵㔳㌻⬧동〦⌶㔵㌳㬦⌶㔵㌳㬦⌶㔵㌳㯄</w:t>
      </w:r>
      <w:r>
        <w:rPr/>
        <w:t>Ħ⌶</w:t>
      </w:r>
      <w:r>
        <w:rPr/>
        <w:t>㔵㌳㬦⌶㔵㌳㬒☣㘵㔳㌻☣㘵㔳㌻☣㘵㔳㌻</w:t>
      </w:r>
      <w:r>
        <w:rPr/>
        <w:t>Ħ⌶</w:t>
      </w:r>
      <w:r>
        <w:rPr/>
        <w:t>㔵㌳㬦⌶㔵㌳㬦⌶㔵㌳㬦⌶㔵㌳㬦⌶㔵㌳㬦⌶㔵㌳㬦⌶㔵㌳㬂☣㘵㔳㌻☣㘵㔳㌻☣㘵㔳㌻ꀦ⌶㔵㌳㬦⌶㔵㌳㬦⌶㔵㌳㬃☣㘵㔳㌻☣㘵㔳㌻☣㘵㔳㌻⌶㔵㌳㬦⌶㔵㌳㬦⌶㔵㌳㬄☣㘵㔳㌻☣㘵㔳㌻☣㘵㔳㌻⌶㔵㌳㬦⌶㔵㌳㬦⌶㔵㌳㬅☣㘵㔳㌻☣㘵㔳㌻☣㘵㔳㌻</w:t>
      </w:r>
      <w:r>
        <w:rPr>
          <w:rtl w:val="true"/>
        </w:rPr>
        <w:t>ࠁ</w:t>
      </w:r>
      <w:r>
        <w:rPr/>
        <w:t>☣</w:t>
      </w:r>
      <w:r>
        <w:rPr/>
        <w:t>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㬔</w:t>
      </w:r>
      <w:r>
        <w:rPr/>
        <w:t>Ħ⌶</w:t>
      </w:r>
      <w:r>
        <w:rPr/>
        <w:t>㔵㌳㬦⌶㔵㌳㬇☣㘵㔳㌻☣㘵㔳㌻☣㘵㔳㌻ ☣㘵㔳㌻☣㘵㔳㌻</w:t>
      </w:r>
      <w:r>
        <w:rPr/>
        <w:t>ࠦ⌶</w:t>
      </w:r>
      <w:r>
        <w:rPr/>
        <w:t>㔵㌳㬦⌶㔵㌳㬦⌶㔵㌳㬰</w:t>
      </w:r>
      <w:r>
        <w:rPr/>
        <w:t>Ħ⌶</w:t>
      </w:r>
      <w:r>
        <w:rPr/>
        <w:t>㔵㌳㬦⌶㔵㌳㬉☣㘵㔳㌻☣㘵㔳㌻☣㘵㔳㌻䰁☣㘵㔳㌻☣㘵㔳㌻</w:t>
      </w:r>
      <w:r>
        <w:rPr/>
        <w:t>ሦ⌶</w:t>
      </w:r>
      <w:r>
        <w:rPr/>
        <w:t>㔵㌳㬦⌶㔵㌳㬦⌶㔵㌳㭘</w:t>
      </w:r>
      <w:r>
        <w:rPr/>
        <w:t>Ħ⌶</w:t>
      </w:r>
      <w:r>
        <w:rPr/>
        <w:t>㔵㌳㬦⌶㔵㌳㬍</w:t>
      </w:r>
      <w:r>
        <w:rPr/>
        <w:t>ਦ⌶</w:t>
      </w:r>
      <w:r>
        <w:rPr/>
        <w:t>㔵㌳㬦⌶㔵㌳㬦⌶㔵㌳㭴</w:t>
      </w:r>
      <w:r>
        <w:rPr/>
        <w:t>Ħ⌶</w:t>
      </w:r>
      <w:r>
        <w:rPr/>
        <w:t>㔵㌳㬦⌶㔵㌳㬋☣㘵㔳㌻☣㘵㔳㌻☣㘵㔳㌻老☣㘵㔳㌻☣㘵㔳㌻</w:t>
      </w:r>
      <w:r>
        <w:rPr/>
        <w:t>ద⌶</w:t>
      </w:r>
      <w:r>
        <w:rPr/>
        <w:t>㔵㌳㬦⌶㔵㌳㬦⌶㔵㌳㮌</w:t>
      </w:r>
      <w:r>
        <w:rPr/>
        <w:t>Ħ⌶</w:t>
      </w:r>
      <w:r>
        <w:rPr/>
        <w:t>㔵㌳㬦⌶㔵㌳㬍</w:t>
      </w:r>
      <w:r>
        <w:rPr/>
        <w:t>ਦ⌶</w:t>
      </w:r>
      <w:r>
        <w:rPr/>
        <w:t>㔵㌳㬦⌶㔵㌳㬦⌶㔵㌳㬦⌶㔵㌳㬁☣㘵㔳㌻☣㘵㔳㌻</w:t>
      </w:r>
      <w:r>
        <w:rPr/>
        <w:t>ฦ⌶</w:t>
      </w:r>
      <w:r>
        <w:rPr/>
        <w:t>㔵㌳㬦⌶㔵㌳㬦⌶㔵㌳㮤</w:t>
      </w:r>
      <w:r>
        <w:rPr/>
        <w:t>Ħ⌶</w:t>
      </w:r>
      <w:r>
        <w:rPr/>
        <w:t>㔵㌳㬦⌶㔵㌳㬏☣㘵㔳㌻☣㘵㔳㌻☣㘵㔳㌻각☣㘵㔳㌻☣㘵㔳㌻</w:t>
      </w:r>
      <w:r>
        <w:rPr/>
        <w:t>ဦ⌶</w:t>
      </w:r>
      <w:r>
        <w:rPr/>
        <w:t>㔵㌳㬦⌶㔵㌳㬦⌶㔵㌳㮴</w:t>
      </w:r>
      <w:r>
        <w:rPr/>
        <w:t>Ħ⌶</w:t>
      </w:r>
      <w:r>
        <w:rPr/>
        <w:t>㔵㌳㬦⌶㔵㌳㬓☣㘵㔳㌻☣㘵㔳㌻☣㘵㔳㌻밁☣㘵㔳㌻☣㘵㔳㌻</w:t>
      </w:r>
      <w:r>
        <w:rPr/>
        <w:t>Ȧ⌶</w:t>
      </w:r>
      <w:r>
        <w:rPr/>
        <w:t>㔵㌳㬦⌶㔵㌳㬦⌶㔵㌳㯤</w:t>
      </w:r>
      <w:r>
        <w:rPr/>
        <w:t>Ц⌶</w:t>
      </w:r>
      <w:r>
        <w:rPr/>
        <w:t>㔵㌳㬦⌶㔵㌳㬞☣㘵㔳㌻☣㘵㔳㌻☣㘵㔳㌻㔦⌶㔵㌳㬦⌶㔵㌳㬦⌶㔵㌳㭂䕙低䐠䍏䱏义䅌⁓呕䑉䕓㨠䅎⁉乔䕒</w:t>
      </w:r>
      <w:r>
        <w:rPr/>
        <w:t>ⵁ</w:t>
      </w:r>
      <w:r>
        <w:rPr/>
        <w:t>䵅剉䍁丠䕎䍏啎呅刦⌶㔵㌳㬦⌶㔵㌳㭅☣㘵㔳㌻</w:t>
      </w:r>
      <w:r>
        <w:rPr/>
        <w:t>Ḧ⌶</w:t>
      </w:r>
      <w:r>
        <w:rPr/>
        <w:t>㔵㌳㬦⌶㔵㌳㬦⌶㔵㌳㬁☣㘵㔳㌻☣㘵㔳㌻☣㘵㔳㌻☣㘵㔳㌻䕙伞☣㘵㔳㌻☣㘵㔳㌻☣㘵㔳㌻</w:t>
      </w:r>
      <w:r>
        <w:rPr/>
        <w:t>ᐦ⌶</w:t>
      </w:r>
      <w:r>
        <w:rPr/>
        <w:t>㔵㌳㬦⌶㔵㌳㬦⌶㔵㌳㭡牴猠慮搠桵浡湩瑩敳☣㘵㔳㌻</w:t>
      </w:r>
      <w:r>
        <w:rPr/>
        <w:t>Ḧ⌶</w:t>
      </w:r>
      <w:r>
        <w:rPr/>
        <w:t>㔵㌳㬦⌶㔵㌳㬦⌶㔵㌳㬁☣㘵㔳㌻☣㘵㔳㌻☣㘵㔳㌻☣㘵㔳㌻牴猞☣㘵㔳㌻☣㘵㔳㌻☣㘵㔳㌻</w:t>
      </w:r>
      <w:r>
        <w:rPr/>
        <w:t>Ħ⌶</w:t>
      </w:r>
      <w:r>
        <w:rPr/>
        <w:t>㔵㌳㬦⌶㔵㌳㬦⌶㔵㌳㬦⌶㔵㌳㭲瑳</w:t>
      </w:r>
      <w:r>
        <w:rPr/>
        <w:t>Ḧ⌶</w:t>
      </w:r>
      <w:r>
        <w:rPr/>
        <w:t>㔵㌳㬦⌶㔵㌳㬦⌶㔵㌳㬇☣㘵㔳㌻☣㘵㔳㌻☣㘵㔳㌻乯牭慬☣㘵㔳㌻搞☣㘵㔳㌻☣㘵㔳㌻☣㘵㔳㌻</w:t>
      </w:r>
      <w:r>
        <w:rPr/>
        <w:t>ᐦ⌶</w:t>
      </w:r>
      <w:r>
        <w:rPr/>
        <w:t>㔵㌳㬦⌶㔵㌳㬦⌶㔵㌳㭡牴猠慮搠桵浡湩瑩敳☣㘵㔳㌻</w:t>
      </w:r>
      <w:r>
        <w:rPr/>
        <w:t>Ḧ⌶</w:t>
      </w:r>
      <w:r>
        <w:rPr/>
        <w:t>㔵㌳㬦⌶㔵㌳㬦⌶㔵㌳㬂☣㘵㔳㌻☣㘵㔳㌻☣㘵㔳㌻㈦⌶㔵㌳㭴猞☣㘵㔳㌻☣㘵㔳㌻☣㘵㔳㌻</w:t>
      </w:r>
      <w:r>
        <w:rPr/>
        <w:t>ᐦ⌶</w:t>
      </w:r>
      <w:r>
        <w:rPr/>
        <w:t>㔵㌳㬦⌶㔵㌳㬦⌶㔵㌳㭍楣牯獯晴⁗潲搠㄰⸰☣㘵㔳㌻䀦⌶㔵㌳㬦⌶㔵㌳㬦⌶㔵㌳㬦⌶㔵㌳㬦⌶㔵㌳㬦⌶㔵㌳㬦⌶㔵㌳㬦⌶㔵㌳㬦⌶㔵㌳㬦⌶㔵㌳㬦⌶㔵㌳㭀☣㘵㔳㌻☣㘵㔳㌻☣㘵㔳㌻☣㘵㔳㌻뚺㛋範</w:t>
      </w:r>
      <w:r>
        <w:rPr/>
        <w:t>ŀ☣</w:t>
      </w:r>
      <w:r>
        <w:rPr/>
        <w:t>㘵㔳㌻☣㘵㔳㌻☣㘵㔳㌻☣㘵㔳㌻牛鳌範</w:t>
      </w:r>
      <w:r>
        <w:rPr/>
        <w:t>ŀ☣</w:t>
      </w:r>
      <w:r>
        <w:rPr/>
        <w:t>㘵㔳㌻☣㘵㔳㌻☣㘵㔳㌻☣㘵㔳㌻牛鳌範</w:t>
      </w:r>
      <w:r>
        <w:rPr/>
        <w:t>ă☣</w:t>
      </w:r>
      <w:r>
        <w:rPr/>
        <w:t>㘵㔳㌻☣㘵㔳㌻☣㘵㔳㌻</w:t>
      </w:r>
      <w:r>
        <w:rPr/>
        <w:t>Ħ⌶</w:t>
      </w:r>
      <w:r>
        <w:rPr/>
        <w:t>㔵㌳㬦⌶㔵㌳㬦⌶㔵㌳㬃☣㘵㔳㌻☣㘵㔳㌻☣㘵㔳㌻谦⌶㔵㌳㬦⌶㔵㌳㬦⌶㔵㌳㬃☣㘵㔳㌻☣㘵㔳㌻☣㘵㔳㌻</w:t>
      </w:r>
      <w:r>
        <w:rPr/>
        <w:t>ḃ☣</w:t>
      </w:r>
      <w:r>
        <w:rPr/>
        <w:t>㘵㔳㌻☣㘵㔳㌻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</w:t>
      </w:r>
    </w:p>
    <w:p>
      <w:pPr>
        <w:pStyle w:val="PreformattedText"/>
        <w:bidi w:val="0"/>
        <w:spacing w:before="0" w:after="0"/>
        <w:jc w:val="left"/>
        <w:rPr/>
      </w:pP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</w:t>
      </w:r>
    </w:p>
    <w:p>
      <w:pPr>
        <w:pStyle w:val="PreformattedText"/>
        <w:bidi w:val="0"/>
        <w:spacing w:before="0" w:after="0"/>
        <w:jc w:val="left"/>
        <w:rPr/>
      </w:pPr>
      <w:r>
        <w:rPr/>
        <w:t>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㯾Ｆ⌶㔵㌳㬦⌶㔵㌳㬅</w:t>
      </w:r>
      <w:r>
        <w:rPr/>
        <w:t>Ă☣</w:t>
      </w:r>
      <w:r>
        <w:rPr/>
        <w:t>㘵㔳㌻☣㘵㔳㌻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㬂헍햜⸛</w:t>
      </w:r>
      <w:r>
        <w:rPr/>
        <w:t>႓</w:t>
      </w:r>
      <w:r>
        <w:rPr/>
        <w:t>霈☣㘵㔳㌻⬬瑩〦⌶㔵㌳㬦⌶㔵㌳㬦⌶㔵㌳㬠</w:t>
      </w:r>
      <w:r>
        <w:rPr/>
        <w:t>Ħ⌶</w:t>
      </w:r>
      <w:r>
        <w:rPr/>
        <w:t>㔵㌳㬦⌶㔵㌳㬌☣㘵㔳㌻☣㘵㔳㌻☣㘵㔳㌻</w:t>
      </w:r>
      <w:r>
        <w:rPr/>
        <w:t>Ħ⌶</w:t>
      </w:r>
      <w:r>
        <w:rPr/>
        <w:t>㔵㌳㬦⌶㔵㌳㬦⌶㔵㌳㭨☣㘵㔳㌻☣㘵㔳㌻☣㘵㔳㌻</w:t>
      </w:r>
      <w:r>
        <w:rPr/>
        <w:t>༦⌶</w:t>
      </w:r>
      <w:r>
        <w:rPr/>
        <w:t>㔵㌳㬦⌶㔵㌳㬦⌶㔵㌳㭰☣㘵㔳㌻☣㘵㔳㌻☣㘵㔳㌻</w:t>
      </w:r>
      <w:r>
        <w:rPr/>
        <w:t>Ԧ⌶</w:t>
      </w:r>
      <w:r>
        <w:rPr/>
        <w:t>㔵㌳㬦⌶㔵㌳㬦⌶㔵㌳㮀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㮈☣㘵㔳㌻☣㘵㔳㌻☣㘵㔳㌻ᄦ⌶㔵㌳㬦⌶㔵㌳㬦⌶㔵㌳㮐☣㘵㔳㌻☣㘵㔳㌻☣㘵㔳㌻</w:t>
      </w:r>
      <w:r>
        <w:rPr/>
        <w:t>ᜦ⌶</w:t>
      </w:r>
      <w:r>
        <w:rPr/>
        <w:t>㔵㌳㬦⌶㔵㌳㬦⌶㔵㌳㬦⌶㔵㌳㬦⌶㔵㌳㬦⌶㔵㌳㬦⌶㔵㌳㬋☣㘵㔳㌻☣㘵㔳㌻☣㘵㔳㌻ꀦ⌶㔵㌳㬦⌶㔵㌳㬦⌶㔵㌳㬐☣㘵㔳㌻☣㘵㔳㌻☣㘵㔳㌻</w:t>
      </w:r>
      <w:r>
        <w:rPr/>
        <w:t>ꠦ⌶</w:t>
      </w:r>
      <w:r>
        <w:rPr/>
        <w:t>㔵㌳㬦⌶㔵㌳㬦⌶㔵㌳㬓☣㘵㔳㌻☣㘵㔳㌻☣㘵㔳㌻뀦⌶㔵㌳㬦⌶㔵㌳㬦⌶㔵㌳㬖☣㘵㔳㌻☣㘵㔳㌻☣㘵㔳㌻렦⌶㔵㌳㬦⌶㔵㌳㬦⌶㔵㌳㬍</w:t>
      </w:r>
      <w:r>
        <w:rPr/>
        <w:t>ਦ⌶</w:t>
      </w:r>
      <w:r>
        <w:rPr/>
        <w:t>㔵㌳㬦⌶㔵㌳㬦⌶㔵㌳㯀☣㘵㔳㌻☣㘵㔳㌻☣㘵㔳㌻</w:t>
      </w:r>
      <w:r>
        <w:rPr/>
        <w:t>ద⌶</w:t>
      </w:r>
      <w:r>
        <w:rPr/>
        <w:t>㔵㌳㬦⌶㔵㌳㬦⌶㔵㌳㬁</w:t>
      </w:r>
      <w:r>
        <w:rPr/>
        <w:t>Ħ⌶</w:t>
      </w:r>
      <w:r>
        <w:rPr/>
        <w:t>㔵㌳㬦⌶㔵㌳㬂☣㘵㔳㌻☣㘵㔳㌻☣㘵㔳㌻☣㘵㔳㌻☣㘵㔳㌻</w:t>
      </w:r>
      <w:r>
        <w:rPr/>
        <w:t>Ḧ⌶</w:t>
      </w:r>
      <w:r>
        <w:rPr/>
        <w:t>㔵㌳㬦⌶㔵㌳㬦⌶㔵㌳㬅☣㘵㔳㌻☣㘵㔳㌻☣㘵㔳㌻啍䍐☣㘵㔳㌻☣㘵㔳㌻䌦⌶㔵㌳㬃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㬃☣㘵㔳㌻☣㘵㔳㌻☣㘵㔳㌻</w:t>
      </w:r>
      <w:r>
        <w:rPr/>
        <w:t>Ħ⌶</w:t>
      </w:r>
      <w:r>
        <w:rPr/>
        <w:t>㔵㌳㬦⌶㔵㌳㬦⌶㔵㌳㬃☣㘵㔳㌻☣㘵㔳㌻☣㘵㔳㌻</w:t>
      </w:r>
      <w:r>
        <w:rPr/>
        <w:t>꤃☣</w:t>
      </w:r>
      <w:r>
        <w:rPr/>
        <w:t>㘵㔳㌻☣㘵㔳㌻̦⌶㔵㌳㬦⌶㔵㌳㬦⌶㔵㌳㭁</w:t>
      </w:r>
      <w:r>
        <w:rPr/>
        <w:t>ഊഊ☣</w:t>
      </w:r>
      <w:r>
        <w:rPr/>
        <w:t>㘵㔳㌻</w:t>
      </w:r>
      <w:r>
        <w:rPr/>
        <w:t>ଦ⌶</w:t>
      </w:r>
      <w:r>
        <w:rPr/>
        <w:t>㔵㌳㬦⌶㔵㌳㬦⌶㔵㌳㬦⌶㔵㌳㬦⌶㔵㌳㬦⌶㔵㌳㬦⌶㔵㌳㬋☣㘵㔳㌻☣㘵㔳㌻☣㘵㔳㌻☣㘵㔳㌻☣㘵㔳㌻☣㘵㔳㌻☣㘵㔳㌻</w:t>
      </w:r>
      <w:r>
        <w:rPr/>
        <w:t>ଦ⌶</w:t>
      </w:r>
      <w:r>
        <w:rPr/>
        <w:t>㔵㌳㬦⌶㔵㌳㬦⌶㔵㌳㬦⌶㔵㌳㬦⌶㔵㌳㬦⌶㔵㌳㬦⌶㔵㌳㬋☣㘵㔳㌻☣㘵㔳㌻☣㘵㔳㌻☣㘵㔳㌻☣㘵㔳㌻☣㘵㔳㌻☣㘵㔳㌻</w:t>
      </w:r>
      <w:r>
        <w:rPr/>
        <w:t>Ḑ☣</w:t>
      </w:r>
      <w:r>
        <w:rPr/>
        <w:t>㘵㔳㌻☣㘵㔳㌻</w:t>
      </w:r>
      <w:r>
        <w:rPr/>
        <w:t>Ħ⌶</w:t>
      </w:r>
      <w:r>
        <w:rPr/>
        <w:t>㔵㌳㬦⌶㔵㌳㬦⌶㔵㌳㬵☣㘵㔳㌻☣㘵㔳㌻☣㘵㔳㌻䉅奏乄⁃佌低䥁䰠協啄䥅区⁁丠䥎呅刭䅍䕒䥃䅎⁅乃何乔䕒☣㘵㔳㌻</w:t>
      </w:r>
      <w:r>
        <w:rPr/>
        <w:t>ఐ☣</w:t>
      </w:r>
      <w:r>
        <w:rPr/>
        <w:t>㘵㔳㌻☣㘵㔳㌻</w:t>
      </w:r>
      <w:r>
        <w:rPr/>
        <w:t>Ȧ⌶</w:t>
      </w:r>
      <w:r>
        <w:rPr/>
        <w:t>㔵㌳㬦⌶㔵㌳㬦⌶㔵㌳㬞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㭔楴汥☣㘵㔳㌻̦⌶㔵㌳㬦⌶㔵㌳㬦⌶㔵㌳㬁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</w:t>
      </w:r>
    </w:p>
    <w:p>
      <w:pPr>
        <w:pStyle w:val="PreformattedText"/>
        <w:bidi w:val="0"/>
        <w:spacing w:before="0" w:after="0"/>
        <w:jc w:val="left"/>
        <w:rPr/>
      </w:pPr>
      <w:r>
        <w:rPr/>
        <w:t>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㬂☣㘵㔳㌻☣㘵㔳㌻☣㘵㔳㌻̦⌶㔵㌳㬦⌶㔵㌳㬦⌶㔵㌳㬄☣㘵㔳㌻☣㘵㔳㌻☣㘵㔳㌻</w:t>
      </w:r>
      <w:r>
        <w:rPr/>
        <w:t>Ԧ⌶</w:t>
      </w:r>
      <w:r>
        <w:rPr/>
        <w:t>㔵㌳㬦⌶㔵㌳㬦⌶㔵㌳㬆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㬈☣㘵㔳㌻☣㘵㔳㌻☣㘵㔳㌻</w:t>
      </w:r>
      <w:r>
        <w:rPr/>
        <w:t>द⌶</w:t>
      </w:r>
      <w:r>
        <w:rPr/>
        <w:t>㔵㌳㬦⌶㔵㌳㬦⌶㔵㌳㬍</w:t>
      </w:r>
      <w:r>
        <w:rPr/>
        <w:t>ਦ⌶</w:t>
      </w:r>
      <w:r>
        <w:rPr/>
        <w:t>㔵㌳㬦⌶㔵㌳㬦⌶㔵㌳㯾_xffff_，☣㘵㔳㌻☣㘵㔳㌻☣㘵㔳㌻</w:t>
      </w:r>
      <w:r>
        <w:rPr/>
        <w:t>ഊ☣</w:t>
      </w:r>
      <w:r>
        <w:rPr/>
        <w:t>㘵㔳㌻☣㘵㔳㌻☣㘵㔳㌻</w:t>
      </w:r>
      <w:r>
        <w:rPr/>
        <w:t>ฦ⌶</w:t>
      </w:r>
      <w:r>
        <w:rPr/>
        <w:t>㔵㌳㬦⌶㔵㌳㬦⌶㔵㌳㬏☣㘵㔳㌻☣㘵㔳㌻☣㘵㔳㌻</w:t>
      </w:r>
      <w:r>
        <w:rPr/>
        <w:t>ဦ⌶</w:t>
      </w:r>
      <w:r>
        <w:rPr/>
        <w:t>㔵㌳㬦⌶㔵㌳㬦⌶㔵㌳㬑☣㘵㔳㌻☣㘵㔳㌻☣㘵㔳㌻</w:t>
      </w:r>
      <w:r>
        <w:rPr/>
        <w:t>ሦ⌶</w:t>
      </w:r>
      <w:r>
        <w:rPr/>
        <w:t>㔵㌳㬦⌶㔵㌳㬦⌶㔵㌳㯾_xffff_４☣㘵㔳㌻☣㘵㔳㌻☣㘵㔳㌻</w:t>
      </w:r>
      <w:r>
        <w:rPr/>
        <w:t>ᔦ⌶</w:t>
      </w:r>
      <w:r>
        <w:rPr/>
        <w:t>㔵㌳㬦⌶㔵㌳㬦⌶㔵㌳㬖☣㘵㔳㌻☣㘵㔳㌻☣㘵㔳㌻</w:t>
      </w:r>
      <w:r>
        <w:rPr/>
        <w:t>ᜦ⌶</w:t>
      </w:r>
      <w:r>
        <w:rPr/>
        <w:t>㔵㌳㬦⌶㔵㌳㬦⌶㔵㌳㬘☣㘵㔳㌻☣㘵㔳㌻☣㘵㔳㌻</w:t>
      </w:r>
      <w:r>
        <w:rPr/>
        <w:t>ᤦ⌶</w:t>
      </w:r>
      <w:r>
        <w:rPr/>
        <w:t>㔵㌳㬦⌶㔵㌳㬦⌶㔵㌳㬚☣㘵㔳㌻☣㘵㔳㌻☣㘵㔳㌻</w:t>
      </w:r>
      <w:r>
        <w:rPr/>
        <w:t>ᬦ⌶</w:t>
      </w:r>
      <w:r>
        <w:rPr/>
        <w:t>㔵㌳㬦⌶㔵㌳㬦⌶㔵㌳㬜☣㘵㔳㌻☣㘵㔳㌻☣㘵㔳㌻</w:t>
      </w:r>
      <w:r>
        <w:rPr/>
        <w:t>﻿_xffff_</w:t>
      </w:r>
      <w:r>
        <w:rPr/>
        <w:t>Ḧ⌶</w:t>
      </w:r>
      <w:r>
        <w:rPr/>
        <w:t>㔵㌳㬦⌶㔵㌳㬦⌶㔵㌳㬟☣㘵㔳㌻☣㘵㔳㌻☣㘵㔳㌻…⌶㔵㌳㬦⌶㔵㌳㬦⌶㔵㌳㬡☣㘵㔳㌻☣㘵㔳㌻☣㘵㔳㌻∦⌶㔵㌳㬦⌶㔵㌳㬦⌶㔵㌳㬣☣㘵㔳㌻☣㘵㔳㌻☣㘵㔳㌻␦⌶㔵㌳㬦⌶㔵㌳㬦⌶㔵㌳㯾_xffff_Ｆ☣㘵㔳㌻☣㘵㔳㌻☣㘵㔳㌻✦⌶㔵㌳㬦⌶㔵㌳㬦⌶㔵㌳㬨☣㘵㔳㌻☣㘵㔳㌻☣㘵㔳㌻⤦⌶㔵㌳㬦⌶㔵㌳㬦⌶㔵㌳㬪☣㘵㔳㌻☣㘵㔳㌻☣㘵㔳㌻⬦⌶㔵㌳㬦⌶㔵㌳㬦⌶㔵㌳㬬☣㘵㔳㌻☣㘵㔳㌻☣㘵㔳㌻</w:t>
      </w:r>
      <w:r>
        <w:rPr/>
        <w:t>﻿_xffff_﷿_xffff_</w:t>
      </w:r>
      <w:r>
        <w:rPr/>
        <w:t>⼦⌶㔵㌳㬦⌶㔵㌳㬦⌶㔵㌳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ｒ☣㘵㔳㌻漦⌶㔵㌳㭯☣㘵㔳㌻琦⌶㔵㌳㬠☣㘵㔳㌻䔦⌶㔵㌳㭮☣㘵㔳㌻琦⌶㔵㌳㭲☣㘵㔳㌻礦⌶㔵㌳㬦⌶㔵㌳㬦⌶㔵㌳㬦⌶㔵㌳㬦⌶㔵㌳㬦⌶㔵㌳㬦⌶㔵㌳㬦⌶㔵㌳㬦⌶㔵㌳㬦⌶</w:t>
      </w:r>
    </w:p>
    <w:p>
      <w:pPr>
        <w:pStyle w:val="PreformattedText"/>
        <w:bidi w:val="0"/>
        <w:spacing w:before="0" w:after="0"/>
        <w:jc w:val="left"/>
        <w:rPr/>
      </w:pP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㬖☣㘵㔳㌻</w:t>
      </w:r>
      <w:r>
        <w:rPr/>
        <w:t>ԁ_xffff__xffff__xffff__xffff_̦⌶</w:t>
      </w:r>
      <w:r>
        <w:rPr/>
        <w:t>㔵㌳㬦⌶㔵㌳㬦⌶㔵㌳㬆</w:t>
      </w:r>
      <w:r>
        <w:rPr/>
        <w:t>ं☣</w:t>
      </w:r>
      <w:r>
        <w:rPr/>
        <w:t>㘵㔳㌻☣㘵㔳㌻☣㘵㔳㌻☣㘵㔳㌻☣㘵㔳㌻쀦⌶㔵㌳㬦⌶㔵㌳㬦⌶㔵㌳㬦⌶㔵㌳㬦⌶㔵㌳㬦⌶㔵㌳㭆☣㘵㔳㌻☣㘵㔳㌻☣㘵㔳㌻☣㘵㔳㌻☣㘵㔳㌻☣㘵㔳㌻☣㘵㔳㌻☣㘵㔳㌻☣㘵㔳㌻☣㘵㔳㌻☣㘵㔳㌻☣㘵㔳㌻킳춸챻쐁ㄦ⌶㔵㌳㬦⌶㔵㌳㬦⌶㔵㌳㮀☣㘵㔳㌻☣㘵㔳㌻☣㘵㔳㌻☣㘵㔳㌻☣㘵㔳㌻☣㘵㔳㌻☣㘵㔳㌻䐦⌶㔵㌳㭡☣㘵㔳㌻琦⌶㔵㌳㭡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ഊ☣</w:t>
      </w:r>
      <w:r>
        <w:rPr/>
        <w:t>㘵㔳㌻</w:t>
      </w:r>
      <w:r>
        <w:rPr/>
        <w:t>ȁ_xffff__xffff__xffff__xffff__xffff__xffff_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ଦ⌶</w:t>
      </w:r>
      <w:r>
        <w:rPr/>
        <w:t>㔵㌳㬦⌶㔵㌳㬦⌶㔵㌳㬦⌶㔵㌳㬐☣㘵㔳㌻☣㘵㔳㌻☣㘵㔳㌻☣㘵㔳㌻☣㘵㔳㌻☣㘵㔳㌻ㄦ⌶㔵㌳㭔☣㘵㔳㌻愦⌶㔵㌳㭢☣㘵㔳㌻氦⌶㔵㌳㭥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ฦ⌶</w:t>
      </w:r>
      <w:r>
        <w:rPr/>
        <w:t>㔵㌳㬂</w:t>
      </w:r>
      <w:r>
        <w:rPr/>
        <w:t>ā☣</w:t>
      </w:r>
      <w:r>
        <w:rPr/>
        <w:t>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㯿_xffff_Ｆ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㬓☣㘵㔳㌻☣㘵㔳㌻☣㘵㔳㌻朒☣㘵㔳㌻☣㘵㔳㌻☣㘵㔳㌻☣㘵㔳㌻☣㘵㔳㌻☣㘵㔳㌻圦⌶㔵㌳㭯☣㘵㔳㌻爦⌶㔵㌳㭤☣㘵㔳㌻䐦⌶㔵㌳㭯☣㘵㔳㌻挦⌶㔵㌳㭵☣㘵㔳㌻洦⌶㔵㌳㭥☣㘵㔳㌻渦⌶㔵㌳㭴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ᨦ⌶</w:t>
      </w:r>
      <w:r>
        <w:rPr/>
        <w:t>㔵㌳㬂</w:t>
      </w:r>
      <w:r>
        <w:rPr/>
        <w:t>Ă☣</w:t>
      </w:r>
      <w:r>
        <w:rPr/>
        <w:t>㘵㔳㌻☣㘵㔳㌻☣㘵㔳㌻</w:t>
      </w:r>
      <w:r>
        <w:rPr/>
        <w:t>Ԧ⌶</w:t>
      </w:r>
      <w:r>
        <w:rPr/>
        <w:t>㔵㌳㬦⌶㔵㌳㬦⌶㔵㌳㯿_xffff_Ｆ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㬵</w:t>
      </w:r>
      <w:r>
        <w:rPr/>
        <w:t>ᐦ⌶</w:t>
      </w:r>
      <w:r>
        <w:rPr/>
        <w:t>㔵㌳㬦⌶㔵㌳㬦⌶㔵㌳㬦⌶㔵㌳㬦⌶㔵㌳㬦⌶㔵㌳㬅☣㘵㔳㌻匦⌶㔵㌳㭵☣㘵㔳㌻洦⌶㔵㌳㭭☣㘵㔳㌻愦⌶㔵㌳㭲☣㘵㔳㌻礦⌶㔵㌳㭉☣㘵㔳㌻渦⌶㔵㌳㭦☣㘵㔳㌻漦⌶㔵㌳㭲☣㘵㔳㌻洦⌶㔵㌳㭡☣㘵㔳㌻琦⌶㔵㌳㭩☣㘵㔳㌻漦⌶㔵㌳㭮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⠦⌶</w:t>
      </w:r>
      <w:r>
        <w:rPr/>
        <w:t>㔵㌳㬂</w:t>
      </w:r>
      <w:r>
        <w:rPr/>
        <w:t>ǿ_xffff__xffff__xffff__xffff__xffff_</w:t>
      </w:r>
      <w:r>
        <w:rPr/>
        <w:t>Ｆ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㬝☣㘵㔳㌻☣㘵㔳㌻☣㘵㔳㌻☣㘵㔳㌻</w:t>
      </w:r>
      <w:r>
        <w:rPr/>
        <w:t>ဦ⌶</w:t>
      </w:r>
      <w:r>
        <w:rPr/>
        <w:t>㔵㌳㬦⌶㔵㌳㬦⌶㔵㌳㬦⌶㔵㌳㬦⌶㔵㌳㬦⌶㔵㌳㬅☣㘵㔳㌻䐦⌶㔵㌳㭯☣㘵㔳㌻挦⌶㔵㌳㭵☣㘵㔳㌻洦⌶㔵㌳㭥☣㘵㔳㌻渦⌶㔵㌳㭴☣㘵㔳㌻匦⌶㔵㌳㭵☣㘵㔳㌻洦⌶㔵㌳㭭☣㘵㔳㌻愦⌶㔵㌳㭲☣㘵㔳㌻礦⌶㔵㌳㭉☣㘵㔳㌻渦⌶㔵㌳㭦☣㘵㔳㌻漦⌶㔵㌳㭲☣㘵㔳㌻洦⌶㔵㌳㭡☣㘵㔳㌻琦⌶㔵㌳㭩☣㘵㔳㌻漦⌶㔵㌳㭮☣㘵㔳㌻☣㘵㔳㌻☣㘵㔳㌻☣㘵㔳㌻☣㘵㔳㌻☣㘵㔳㌻☣㘵㔳㌻☣㘵㔳㌻☣㘵㔳㌻☣㘵㔳㌻☣㘵㔳㌻㠦⌶㔵㌳㬂</w:t>
      </w:r>
      <w:r>
        <w:rPr/>
        <w:t>Ą☣</w:t>
      </w:r>
      <w:r>
        <w:rPr/>
        <w:t>㘵㔳㌻☣㘵㔳㌻☣㘵㔳㌻_xffff__xffff__xffff__xffff_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┦⌶㔵㌳㬦⌶㔵㌳㬦⌶㔵㌳㬦⌶㔵㌳㬐☣㘵㔳㌻☣㘵㔳㌻☣㘵㔳㌻☣㘵㔳㌻☣㘵㔳㌻☣㘵㔳㌻</w:t>
      </w:r>
      <w:r>
        <w:rPr/>
        <w:t>Ħ⌶</w:t>
      </w:r>
      <w:r>
        <w:rPr/>
        <w:t>㔵㌳㭃☣㘵㔳㌻漦⌶㔵㌳㭭☣㘵㔳㌻瀦⌶㔵㌳㭏☣㘵㔳㌻戦⌶㔵㌳㭪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ሦ⌶</w:t>
      </w:r>
      <w:r>
        <w:rPr/>
        <w:t>㔵㌳㬂☣㘵㔳㌻_xffff__xffff__xffff__xffff__xffff__xffff_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㯿_xffff__xffff__xffff__xffff__xffff_Ｆ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㬁☣㘵㔳㌻☣㘵㔳㌻☣㘵㔳㌻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Ħ⌶</w:t>
      </w:r>
      <w:r>
        <w:rPr/>
        <w:t>㔵㌳㯾＃</w:t>
      </w:r>
      <w:r>
        <w:rPr/>
        <w:t>ഊ☣</w:t>
      </w:r>
      <w:r>
        <w:rPr/>
        <w:t>㘵㔳㌻☣㘵㔳㌻_xffff__xffff_</w:t>
      </w:r>
      <w:r>
        <w:rPr/>
        <w:t>؉</w:t>
      </w:r>
      <w:r>
        <w:rPr/>
        <w:t>Ȧ⌶</w:t>
      </w:r>
      <w:r>
        <w:rPr/>
        <w:t>㔵㌳㬦⌶㔵㌳㬦⌶㔵㌳㬦⌶㔵㌳㬦⌶㔵㌳㯀☣㘵㔳㌻☣㘵㔳㌻☣㘵㔳㌻☣㘵㔳㌻☣㘵㔳㌻☣㘵㔳㌻䘘☣㘵㔳㌻☣㘵㔳㌻☣㘵㔳㌻䵩捲潳潦琠坯牤⁄潣畭敮琦⌶㔵㌳㬍</w:t>
      </w:r>
      <w:r>
        <w:rPr/>
        <w:t>ਦ⌶</w:t>
      </w:r>
      <w:r>
        <w:rPr/>
        <w:t>㔵㌳㬦⌶㔵㌳㬦⌶㔵㌳㭍南潲摄潣☣㘵㔳㌻</w:t>
      </w:r>
      <w:r>
        <w:rPr/>
        <w:t>ဦ⌶</w:t>
      </w:r>
      <w:r>
        <w:rPr/>
        <w:t>㔵㌳㬦⌶㔵㌳㬦⌶㔵㌳㭗潲搮䑯捵浥湴⸸☣㘵㔳㌻뉱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